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drawing>
          <wp:inline distT="0" distB="0" distL="0" distR="0">
            <wp:extent cx="692785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Цель  и  задачи  воспитательной работы  на  2017-2018 учебный  год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  воспитательной  работы: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 свободной, активной, образованной, трудолюбивой  и самостоятельной  личности, способной  жить  и работать  в  современных  условиях, стремящейся  к  возрождению  села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чи воспитательной  работы: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 любви  к родной  школе, отчему  краю, формирование  гражданского  самосознания, ответственности  за  судьбу  Родины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 гуманистического отношения  к  окружающему  миру,  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 к общечеловеческим  ценностям, освоение, присвоение  этих  ценностей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 Развитие  познавательных  интересов, творческих  способностей, предоставление  возможности  реализовываться  в  соответствии  со  своими  склонностями  и интересами, выявление и поддержка  нестандартности, индивидуальности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 стремления  к здоровому  образу жизни, осознание  здоровья  как  одной  из главных  жизненных  ценностей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 целостной  и научно-обоснованной  картины  мира, развитие познавательных  способностей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емление  формировать свою  среду, свои действия  по эстетическим, этическим  и культурным критериям, воспитание  чувственной  сферы, чуткости и видения  прекрасного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 самосознания, становления  активной  жизненной  позиции, формирование потребности  к  самосовершенствованию  и саморазвитию, способности  успешно  адаптироваться  в окружающем  мире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ормирование  гражданско-патриотического  сознания, развитие  чувства  сопричастности  судьбам  Отечества, формирование  нравственных  позиций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 направление. Экологическое  воспитание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 экологической  культуры  поведения  учащихся  в  окружающей  среде, формирование ответственного  отношения  к природе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ть  широкое  экологическое  мировоззрение  школьников; воспитывать  убеждённость  в приоритете  экологических  ценностей  над  эгоистическими  интересами  отдельных личностей  и групп; понимание  современных  проблем  окружающей  среды; развитие  критического  отношения  учащихся  к результатам  деятельности  человека; умение  анализировать  собственное  поведение  в  природе, формирование  личной  ответственности  за  состоянием  окружающей  среды.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"/>
        <w:gridCol w:w="4901"/>
        <w:gridCol w:w="1752"/>
        <w:gridCol w:w="8"/>
        <w:gridCol w:w="2792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 цве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ознавательная  программа «Цветы  моей  страны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 неделя  сентябр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>
          <w:trHeight w:val="129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защиты 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рисун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классные  часы «Эти забавные  животные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ний  бал.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С.В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борьбы  со  СПИД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рисунков. Беседа на  тему « СПИД – болезнь  души»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кабр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 день 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- викторина «Вода – чудесный  дар  природный…»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 мар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птиц. Конкурсная  программа «Наши  друзья  пернаты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рисунков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апрел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здоровья. Весёлые  стар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 здоровь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апрел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Земли. Литературно-музыкальная  композици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прел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азвлекательная  программа «Русское  разнотравье»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 стенгазет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 календарю эколог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экологических  игр, викторин  и  бесед  на  классных  час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экологических  акц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  в четверть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 регионального конкурса «За лесными  семен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9.17 по 1.12.1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ие дни леса (акции:  «Живи, лес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17 по 20.10.1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конкурс «Моя малая Роди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1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равление. Гражданско - патриотическое  воспитани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е  чувства  гражданственности  и любви  к Родине, положительного  отношения  к  культуре  и этническим  ценностям, умение  понимать  и чувствовать  их  значимость; формирование  чувства  гордости  за  свой  родной  кр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ывать  гражданина  России  через  изучение  её  правовой  и  государственной  систем, символики, истории  гражданской  жизни  в  стране; жизни  и деятельности  выдающихся  личностей;  воспитание  и развитие  у школьников  гражданского  долга, патриотизма – важнейшей  духовно-нравственной  и социальной  ценности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"/>
        <w:gridCol w:w="4605"/>
        <w:gridCol w:w="7"/>
        <w:gridCol w:w="2027"/>
        <w:gridCol w:w="6"/>
        <w:gridCol w:w="23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Знаете ли вы  историю  своей  Родины?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Государство Российское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е  программы, посвящённы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ню пожилого 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ню учител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часы  на  тему «День народного  единств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  игра «История  воинства российского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 «Боль  моей  души – Афганистан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 мужества «Меч  победы  ковал Сталинград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спортивная  игра «Зарниц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 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  программа  для  мальчиков к 23 февраля «Один  день  из  армейской  жизни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 «Флаги  России, история  создания  Государственного  герба  и гимна Росс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– викторина «Звёзды  зовут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 классные  часы, посвящённые   73 годовщине Великой  Отечественной  войн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и апреля, 1-неделя  мая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, посвящённых 9 м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-музыкальная  композиция  на  митинге 9 мая «Дорогами  войны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фство над  тружениками тыла  нашего  се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течение  год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4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 стенгазе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 календарю  истори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>
          <w:trHeight w:val="4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 , посвященные Дню Неизвестного Солдата, Дню Героев Отечеств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.1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2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 Классные  руководители.</w:t>
            </w:r>
          </w:p>
        </w:tc>
      </w:tr>
      <w:tr>
        <w:trPr>
          <w:trHeight w:val="4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бесед, посвящённых «Дню юного героя антифашиста»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2.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4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 регионального конкурса «Никогда не забудем», Региональная акция «Помним и чтим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3.18. по 9.04.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равление. Духовно-нравственное  воспит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 понятий  нравственность, мораль, нравственные  законы, этическая  культура; пробудить  учащихся  задуматься  о смысле  жизни, о доброте  и з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 активной  жизненной  позиции  школьников, их  сознательного  отношения  к общечеловеческому  долгу, утверждение  единства  слова  и  дела  как  повседневной нормы  поведения, воспитание  самоуважения  и уверенности  в  себе, чести, достоинства, прямоты  и  личной  морали, инициативы, энергичности  и настойчивости  в  выполнении любого  дела.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0"/>
        <w:gridCol w:w="7"/>
        <w:gridCol w:w="1824"/>
        <w:gridCol w:w="3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Совесть – внутренний  судья  человек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 программа, посвящённая  Дню пожилого  челове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 программа, посвящённая  Дн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рисунк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 программа, посвящённая  Дню  матери «Слово  о  матер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рисунк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коненко А.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 программа «Светский  этикет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на  тему «Доверие  и честность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 программа «Об  этикете  и в шутку  и всерьёз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коненко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 программа, посвящённая 8  Марта «Свет  женщины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а А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бесед «Неконфликтность, уважение, толерантность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 программа  «День славянской  письменности  и культуры»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равление. Правовое  воспит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ь  свободную  демократическую  личность, сформировать  правовую  культуру  учащихся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 систематизировать  правовые знания  учащихся; понимание  прав  и  ответственности;  воспитание толерантности;  профилактика  правонарушений</w:t>
      </w:r>
    </w:p>
    <w:p>
      <w:pPr>
        <w:pStyle w:val="Style15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01"/>
        <w:gridCol w:w="1759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Правила  школьной  жизни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«Права  потребителей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коненко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бесед «Конституция РФ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 на  тему «Разрешение  конфликтов  без  насилия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 с анализом конкретных ситуаций  на тему «Создание  позитивных  дружеских  отношений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на тему «Уголовная  ответственность несовершеннолетних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 игра «Права  ребён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дина А.В.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в 1-4 классах  на  тему «Знакомство  с Конвенцией о  правах  ребёнк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С.В.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 на  тему «Право  на  индивидуальность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  и профилактические  беседы  учащихся  с  участковым  инспектором  и работниками  РОВ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  в четвер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борьбы с терроризмом(акц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час духовности «Голубь мира», посвященный Дню Мира»(акц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к безопасности школьников  в сет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равление. Художественно – эстетическое  воспит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ть художественный  и эстетический  вкус  учащихся, прививать любовь  к  прекрасном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бщение школьников  к  ценностям  отечественной  и  зарубежной  художественной  культуры; способность  понимать  и  ценить прекрасное, обучение  этическим  нормам  и правилам; выявление и развитие  творческих  способностей  и наклонностей  детей.</w:t>
      </w:r>
    </w:p>
    <w:p>
      <w:pPr>
        <w:pStyle w:val="Style15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"/>
        <w:gridCol w:w="5549"/>
        <w:gridCol w:w="1759"/>
        <w:gridCol w:w="2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 цве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ознавательная  программа «Цветы  моей  стран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 неделя  сентябр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фотографических работ  «Природа вокруг  нас», «Мгновения  жизни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 Классные  руководители.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Мир спасёт  красот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й  утренни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 новогодних  украшений, плакат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ознавательная 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ки. Русские  народные  традиции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Восточный  гороскоп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ая  программа «Русская  маслениц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Рассказ  о  русской  деревянной  посуде  и русском  костюме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 программа  «День славянской  письменности  и культуры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акова Л.Б.</w:t>
            </w:r>
          </w:p>
        </w:tc>
      </w:tr>
      <w:tr>
        <w:trPr>
          <w:trHeight w:val="34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  рисунков  и организация  выставо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  в  месяц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направление. Формирование  здорового  образа  жизн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 личности, способной  реализовать  себя максимально  эффективно  в  современном  мире, творчески  относящейся  к  проблемам, владеющей  навыками  саморегуляции  и безопасного  повед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вещение  школьников  в области  физического  здоровья, формирование здорового образа жизни  учащихся; укрепление здоровья, повышение  уровня  физического  развития  и  физической  подготовленности  учащихся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3"/>
        <w:gridCol w:w="2182"/>
        <w:gridCol w:w="25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прове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однодневных  поход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часы  на тему «Правильное  питание – залог  долголетия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ина М.Н. 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рограмма «Пешеход, велосипедист, водитель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Хочешь  быть здоровым – будь: это  правильный  путь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 борьбы  со  СПИДом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 рисунков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на  тему « СПИД – болезнь  душ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курова М.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 программа «Здоровым  быть  здорово»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часы на тему «Семья – дорога - безопасность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 бесед «Да – здоровью, силе  и  успеху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здоровья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эстафеты, конкурсы, бесед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апре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 просветительская  программа «Ситуации  при  пожаре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коненко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 по правилам дорожного  движения «Колесо  безопасност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 на свежем  воздух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течение  г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 внутришкольных  спартакиа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Зима. Вес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 классные  часы  по профилактике  табакокурения, наркомании  и  употребления  алкогол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 плану  работы  классных руководител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отказа от курения (акц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, посвященная Всемирному Дню без таба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 руководители.</w:t>
            </w:r>
          </w:p>
        </w:tc>
      </w:tr>
    </w:tbl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0:00Z</dcterms:created>
  <dc:creator>Пользователь</dc:creator>
  <dc:description/>
  <cp:keywords/>
  <dc:language>en-US</dc:language>
  <cp:lastModifiedBy>Packard bell</cp:lastModifiedBy>
  <cp:lastPrinted>2017-09-12T22:06:00Z</cp:lastPrinted>
  <dcterms:modified xsi:type="dcterms:W3CDTF">2017-12-15T03:58:00Z</dcterms:modified>
  <cp:revision>24</cp:revision>
  <dc:subject/>
  <dc:title/>
</cp:coreProperties>
</file>