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дания с 6.04.20-10.04.20 г</w:t>
      </w:r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по физике и информатике 7-9 класс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все задания присылаем либо фото тетради либо вконтакты, либо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 89372437472, либо </w:t>
      </w:r>
      <w:r>
        <w:rPr>
          <w:rFonts w:cs="Times New Roman" w:ascii="Times New Roman" w:hAnsi="Times New Roman"/>
          <w:sz w:val="28"/>
          <w:szCs w:val="28"/>
          <w:lang w:val="en-US"/>
        </w:rPr>
        <w:t>Viber</w:t>
      </w:r>
      <w:r>
        <w:rPr>
          <w:rFonts w:cs="Times New Roman" w:ascii="Times New Roman" w:hAnsi="Times New Roman"/>
          <w:sz w:val="28"/>
          <w:szCs w:val="28"/>
        </w:rPr>
        <w:t xml:space="preserve"> 8937243747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будут в дневнике.ру, как только он начнет работа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даем в поставленные сроки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7513"/>
        <w:gridCol w:w="1417"/>
      </w:tblGrid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ать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4.2020</w:t>
            </w:r>
          </w:p>
        </w:tc>
      </w:tr>
      <w:tr>
        <w:trPr>
          <w:trHeight w:val="16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физ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2 Модели атомов. Опыт Резерфорда. §53 Радиоактивные превращения атомных ядер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outub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atch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JT</w:t>
              </w:r>
              <w:r>
                <w:rPr>
                  <w:rStyle w:val="InternetLink"/>
                </w:rPr>
                <w:t>2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  <w:lang w:val="en-US"/>
                </w:rPr>
                <w:t>vhw</w:t>
              </w:r>
            </w:hyperlink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ть конспект по параграфам 52-5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ат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3. – Программирование линейных алгоритм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ть конспект по параграф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.04.20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9"/>
        <w:gridCol w:w="7371"/>
        <w:gridCol w:w="1417"/>
      </w:tblGrid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ть до 9.04.2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53,54 Плавание судов. Воздухоплаван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ть конспект по параграфа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9Магнитное поле катушки с током. Применение электромагнитов. Электромагнитное реле.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s://youtube.com/watch?v=kRND0uKY9g8</w:t>
              </w:r>
            </w:hyperlink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по информа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 на задание внизу вконтак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, демо12, все задания выполнить с полным решением и присла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ть все задания до 14.04.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9"/>
        <w:gridCol w:w="7229"/>
        <w:gridCol w:w="1559"/>
      </w:tblGrid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ть все задания до 14.04.2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физи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4 Состав атомного ядра. Массовое число. Зарядовое число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физи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56 Задание  стр. 159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7088"/>
        <w:gridCol w:w="1241"/>
      </w:tblGrid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ть все задания до 14.04.2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информат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.2 Электронная почта. Сетевое коллективное взаимодействие. Сетевой этик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98 пример 1-2 разобрать и записать в тетрадь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задач по темам «Архимедова сила», «Плавание тел», «Плавание судов. Воздухоплавание». 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5 Энергия связи. Дефект м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ть конспект по параграф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7088"/>
        <w:gridCol w:w="1241"/>
      </w:tblGrid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ть все задания до 14.04.2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информат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.4 Визуализация информации в текстовых докумен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2-8 после параграфа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физика ОГ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по физ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, демо12, все задания выполнить с полным решением и прислать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T2-u-E6vhw" TargetMode="External"/><Relationship Id="rId3" Type="http://schemas.openxmlformats.org/officeDocument/2006/relationships/hyperlink" Target="https://youtube.com/watch?v=kRND0uKY9g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4:41:00Z</dcterms:created>
  <dc:creator>admin</dc:creator>
  <dc:description/>
  <dc:language>en-US</dc:language>
  <cp:lastModifiedBy>Админ</cp:lastModifiedBy>
  <dcterms:modified xsi:type="dcterms:W3CDTF">2020-04-10T14:41:00Z</dcterms:modified>
  <cp:revision>2</cp:revision>
  <dc:subject/>
  <dc:title/>
</cp:coreProperties>
</file>