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я с 6.04.20-10.04.20 г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по музыке и ИЗО 5-8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се задания присылаем либо фото тетради либо вконтакты, либо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89372437472, либо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 893724374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будут в дневнике.ру, как только он начнет работ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даем в поставленные срок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513"/>
        <w:gridCol w:w="1417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до 13.04.2020</w:t>
            </w:r>
          </w:p>
        </w:tc>
      </w:tr>
      <w:tr>
        <w:trPr>
          <w:trHeight w:val="1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З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в жизни древних обществ. Роль декоративного искусства в эпоху Древнего Египт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prezentaciya-po-izo-na-temu-rol-dekorativnogo-iskusstva-v-zhizni-drevnego-egipta-3011119.html</w:t>
              </w:r>
            </w:hyperlink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конспект по параграф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З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и роль картины в искусстве 20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конспект по парагра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prezentaciya-po-izo-na-temu-mesto-i-rol-kartini-v-iskusstve-dvadcatogo-veka-2346316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4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7229"/>
        <w:gridCol w:w="1559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15.04.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я в музыке и живо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prezentaciya-po-muzike-na-temu-polifoniya-v-muzike-i-zhivopisi-1016775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конспект по параграф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и взаимосвязь музыки с другими видами искусства. М.Мусоргский. Жанр Сюита. Русская национальная школа. Программная музыка и ее жан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ultiurok.ru/files/vzaimosviaz-muzyki-s-drughimi-vidami-iskusstv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конспект по параграф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и Ф. Шуберта, В. Кали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prezentaciya-po-muzyke-na-temu-simfoniya-8-neokonchennaya-f-shuberta-4243966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конспект по параграф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.wikipedia.org/wiki/Арт-рок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конспект по параграф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7088"/>
        <w:gridCol w:w="1241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все задания до 17.04.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З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в изобразительном искус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calc.ru/442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ь конспект по параграфу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izo-na-temu-rol-dekorativnogo-iskusstva-v-zhizni-drevnego-egipta-3011119.html" TargetMode="External"/><Relationship Id="rId3" Type="http://schemas.openxmlformats.org/officeDocument/2006/relationships/hyperlink" Target="https://infourok.ru/prezentaciya-po-izo-na-temu-mesto-i-rol-kartini-v-iskusstve-dvadcatogo-veka-2346316.html" TargetMode="External"/><Relationship Id="rId4" Type="http://schemas.openxmlformats.org/officeDocument/2006/relationships/hyperlink" Target="https://infourok.ru/prezentaciya-po-muzike-na-temu-polifoniya-v-muzike-i-zhivopisi-1016775.html" TargetMode="External"/><Relationship Id="rId5" Type="http://schemas.openxmlformats.org/officeDocument/2006/relationships/hyperlink" Target="https://multiurok.ru/files/vzaimosviaz-muzyki-s-drughimi-vidami-iskusstv.html" TargetMode="External"/><Relationship Id="rId6" Type="http://schemas.openxmlformats.org/officeDocument/2006/relationships/hyperlink" Target="https://infourok.ru/prezentaciya-po-muzyke-na-temu-simfoniya-8-neokonchennaya-f-shuberta-4243966.html" TargetMode="External"/><Relationship Id="rId7" Type="http://schemas.openxmlformats.org/officeDocument/2006/relationships/hyperlink" Target="https://ru.wikipedia.org/wiki/&#1040;&#1088;&#1090;-&#1088;&#1086;&#1082;" TargetMode="External"/><Relationship Id="rId8" Type="http://schemas.openxmlformats.org/officeDocument/2006/relationships/hyperlink" Target="https://www.calc.ru/44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15:00Z</dcterms:created>
  <dc:creator>admin</dc:creator>
  <dc:description/>
  <dc:language>en-US</dc:language>
  <cp:lastModifiedBy>Админ</cp:lastModifiedBy>
  <dcterms:modified xsi:type="dcterms:W3CDTF">2020-04-10T15:15:00Z</dcterms:modified>
  <cp:revision>2</cp:revision>
  <dc:subject/>
  <dc:title/>
</cp:coreProperties>
</file>