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ния с 6.04.20-10.04.20 г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по русскому языку, литературному чтению и родному русскому языку 4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все задания присылаем либо фото тетради либо вконтакты, либо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89873875203, либо </w:t>
      </w:r>
      <w:r>
        <w:rPr>
          <w:rFonts w:cs="Times New Roman" w:ascii="Times New Roman" w:hAnsi="Times New Roman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sz w:val="28"/>
          <w:szCs w:val="28"/>
        </w:rPr>
        <w:t xml:space="preserve"> 8987387520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будут в дневнике.ру, как только он начнет работать</w:t>
      </w:r>
    </w:p>
    <w:p>
      <w:pPr>
        <w:pStyle w:val="Normal"/>
        <w:jc w:val="center"/>
        <w:rPr/>
      </w:pPr>
      <w:r>
        <w:rPr/>
        <w:t>Работы сдаем в поставленные сроки</w:t>
      </w:r>
    </w:p>
    <w:tbl>
      <w:tblPr>
        <w:tblW w:w="1105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7512"/>
        <w:gridCol w:w="1417"/>
      </w:tblGrid>
      <w:tr>
        <w:trPr/>
        <w:tc>
          <w:tcPr>
            <w:tcW w:w="1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ть до 7.04.2020</w:t>
            </w:r>
          </w:p>
        </w:tc>
      </w:tr>
      <w:tr>
        <w:trPr>
          <w:trHeight w:val="12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.108 устно, 110, 111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литературное чтение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16-117 читать, ответить на вопросы 2-3 после произ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.04.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20"/>
        <w:gridCol w:w="7232"/>
        <w:gridCol w:w="1560"/>
      </w:tblGrid>
      <w:tr>
        <w:trPr/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ть все задания до 8.04.20</w:t>
            </w:r>
          </w:p>
        </w:tc>
      </w:tr>
      <w:tr>
        <w:trPr>
          <w:trHeight w:val="8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усский язык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114, 116, 117. Рт стр 3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литературное чтение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18  читать выразительно, ответить на вопросы после произве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ть все задания до 9.04.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7088"/>
        <w:gridCol w:w="1241"/>
      </w:tblGrid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а 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ть все задания до 9.04.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усский  язык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 118.119 устно. Рт стр 32-33.  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7088"/>
        <w:gridCol w:w="1241"/>
      </w:tblGrid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ть все задания до 10.04.20</w:t>
            </w:r>
          </w:p>
        </w:tc>
      </w:tr>
      <w:tr>
        <w:trPr>
          <w:trHeight w:val="9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усский язы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 124. 125. Рт стр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литературное чтение 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 119 читать вопросы 1-2 после произведения.  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ть все задания до 13.04.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7088"/>
        <w:gridCol w:w="1241"/>
      </w:tblGrid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ть все задания до 17.04.20</w:t>
            </w:r>
          </w:p>
        </w:tc>
      </w:tr>
      <w:tr>
        <w:trPr>
          <w:trHeight w:val="145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одной русский язы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етический разбо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етический разбор 5любых слов по желанию. 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усский язык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 60 изучить. Упр 127.128. Рт стр 35. 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ть все задания до 13.04.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8:19:00Z</dcterms:created>
  <dc:creator>Admin</dc:creator>
  <dc:description/>
  <dc:language>en-US</dc:language>
  <cp:lastModifiedBy>Admin</cp:lastModifiedBy>
  <dcterms:modified xsi:type="dcterms:W3CDTF">2020-04-10T18:31:00Z</dcterms:modified>
  <cp:revision>1</cp:revision>
  <dc:subject/>
  <dc:title/>
</cp:coreProperties>
</file>