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6.04.20-10.04.20 г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, литературному чтению и родному русскому языку 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се задания присылаем либо фото тетради либо вконтакты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89873875203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898738752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будут в дневнике.ру, как только он начнет работ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даем в поставленные срок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513"/>
        <w:gridCol w:w="1417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до 7.04.2020</w:t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9, 126. Рт стр 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литературное чте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2-113 читать, ответить на вопросы после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229"/>
        <w:gridCol w:w="1559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9.04.20</w:t>
            </w:r>
          </w:p>
        </w:tc>
      </w:tr>
      <w:tr>
        <w:trPr>
          <w:trHeight w:val="8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28, 129, 13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14-115 читать, ответить на вопросы после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8.04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8"/>
        <w:gridCol w:w="1241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0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тературное чт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116-118 читать, стр 118 ответить на вопросы после произведения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7088"/>
        <w:gridCol w:w="1241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0.04.20</w:t>
            </w:r>
          </w:p>
        </w:tc>
      </w:tr>
      <w:tr>
        <w:trPr>
          <w:trHeight w:val="9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33. 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одной русский язык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7.04.20</w:t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рассказ по картине «Весна»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8"/>
        <w:gridCol w:w="1241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3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тературное чт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 119 выучить стих, стр 120 ответить на вопросы 1-2  после произведения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135.138. Рт стр 35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9:00Z</dcterms:created>
  <dc:creator>admin</dc:creator>
  <dc:description/>
  <dc:language>en-US</dc:language>
  <cp:lastModifiedBy>Admin</cp:lastModifiedBy>
  <dcterms:modified xsi:type="dcterms:W3CDTF">2020-04-10T17:59:00Z</dcterms:modified>
  <cp:revision>2</cp:revision>
  <dc:subject/>
  <dc:title/>
</cp:coreProperties>
</file>