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Дистанционное обуч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Вторник 21</w:t>
      </w:r>
      <w:r>
        <w:rPr/>
        <w:t>.04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7"/>
        <w:gridCol w:w="1886"/>
        <w:gridCol w:w="2947"/>
        <w:gridCol w:w="4536"/>
        <w:gridCol w:w="31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проведения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истанционного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дания или ссылки на платформу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уда отправлять ответы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Рельеф Земли. Равн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interneturok.ru/lesson/geografy/5-klass/litosfera-tvyordaya-obolochka-zemli/relief-zemli-ravniny-gory§24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составить план-консп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89376388913, </w:t>
            </w:r>
            <w:r>
              <w:rPr>
                <w:lang w:val="en-US"/>
              </w:rPr>
              <w:t>whatsApp</w:t>
            </w:r>
            <w:r>
              <w:rPr/>
              <w:t>893763889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Виды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20844</w:t>
              </w:r>
            </w:hyperlink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. 111 упр. 641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ление на десятичную дробь.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.35 №977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3">
              <w:r>
                <w:rPr>
                  <w:rStyle w:val="InternetLink"/>
                </w:rPr>
                <w:t>https://resh.edu.ru/subject/lesson/674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ивенсон. «Вересковый мед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 194-197 вопросы 1-4 с. 197-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11477</w:t>
              </w:r>
            </w:hyperlink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89376327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</w:rPr>
              <w:t>Можно ли жить не питаяс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</w:rPr>
              <w:t>п.24, таблица с.73, задание на с.75-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892710998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21.04.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Бег на 1500м . Метание малого мяч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9397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сдать конспект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89376388685,</w:t>
            </w:r>
            <w:r>
              <w:rPr>
                <w:lang w:val="en-US"/>
              </w:rPr>
              <w:t xml:space="preserve"> whatsApp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893763886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app_player/20844" TargetMode="External"/><Relationship Id="rId3" Type="http://schemas.openxmlformats.org/officeDocument/2006/relationships/hyperlink" Target="https://resh.edu.ru/subject/lesson/674/" TargetMode="External"/><Relationship Id="rId4" Type="http://schemas.openxmlformats.org/officeDocument/2006/relationships/hyperlink" Target="https://uchebnik.mos.ru/app_player/11477" TargetMode="External"/><Relationship Id="rId5" Type="http://schemas.openxmlformats.org/officeDocument/2006/relationships/hyperlink" Target="https://uchebnik.mos.ru/catalogue/material_view/lesson_templates/939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admib</dc:creator>
  <dc:description/>
  <cp:keywords/>
  <dc:language>en-US</dc:language>
  <cp:lastModifiedBy>user</cp:lastModifiedBy>
  <dcterms:modified xsi:type="dcterms:W3CDTF">2020-04-20T06:53:00Z</dcterms:modified>
  <cp:revision>21</cp:revision>
  <dc:subject/>
  <dc:title/>
</cp:coreProperties>
</file>