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Дистанционное обуч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Среда 22</w:t>
      </w:r>
      <w:r>
        <w:rPr/>
        <w:t>.04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07"/>
        <w:gridCol w:w="1811"/>
        <w:gridCol w:w="1913"/>
        <w:gridCol w:w="6459"/>
        <w:gridCol w:w="240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м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проведения 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станционного 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уро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я или ссылки на платформу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да отправлять ответы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сский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384874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. 113 упр. 6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,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ление на десятичную дробь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.35 №977</w:t>
            </w:r>
          </w:p>
          <w:p>
            <w:pPr>
              <w:pStyle w:val="Style15"/>
              <w:spacing w:before="0" w:after="0"/>
              <w:rPr>
                <w:color w:val="1F497D"/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s://uchebnik.mos.ru/catalogue/material_view/lesson_templates/93979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мецкий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мы уже знаем и можем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.т. упр.3 с.93-95, читать с.197-1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/>
              <w:t>892710998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хнология размножения ягодных кустарников черенками, отвод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infourok.ru/urok-po-selhoztrudu-razmnozhenie-yagodnih-kustarnikov-1869795.html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/>
              <w:t>Конспект написать по те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376388685,</w:t>
            </w:r>
            <w:r>
              <w:rPr>
                <w:lang w:val="en-US"/>
              </w:rPr>
              <w:t xml:space="preserve"> whatsApp</w:t>
            </w:r>
            <w:r>
              <w:rPr>
                <w:color w:val="000000"/>
              </w:rPr>
              <w:t>89376388685</w:t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2VUYOnNuA8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/>
              <w:t>подготовить сообщение на тему "Импрессионизм"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whatsApp</w:t>
            </w:r>
            <w:r>
              <w:rPr/>
              <w:t xml:space="preserve"> 89372437472, </w:t>
            </w:r>
            <w:r>
              <w:rPr>
                <w:lang w:val="en-US"/>
              </w:rPr>
              <w:t>Viber</w:t>
            </w:r>
            <w:r>
              <w:rPr/>
              <w:t xml:space="preserve"> 89372437472</w:t>
            </w:r>
          </w:p>
        </w:tc>
      </w:tr>
      <w:tr>
        <w:trPr>
          <w:trHeight w:val="1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ной 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eastAsia="en-US"/>
              </w:rPr>
              <w:t>22.04.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е формы повествова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/>
              <w:t>Д.з. упр. 648 с. 1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/material_view/atomic_objects/3848745" TargetMode="External"/><Relationship Id="rId3" Type="http://schemas.openxmlformats.org/officeDocument/2006/relationships/hyperlink" Target="https://uchebnik.mos.ru/catalogue/material_view/lesson_templates/93979" TargetMode="External"/><Relationship Id="rId4" Type="http://schemas.openxmlformats.org/officeDocument/2006/relationships/hyperlink" Target="https://infourok.ru/urok-po-selhoztrudu-razmnozhenie-yagodnih-kustarnikov-1869795.html" TargetMode="External"/><Relationship Id="rId5" Type="http://schemas.openxmlformats.org/officeDocument/2006/relationships/hyperlink" Target="https://www.youtube.com/watch?v=l2VUYOnNuA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2:00Z</dcterms:created>
  <dc:creator>admib</dc:creator>
  <dc:description/>
  <cp:keywords/>
  <dc:language>en-US</dc:language>
  <cp:lastModifiedBy>user</cp:lastModifiedBy>
  <dcterms:modified xsi:type="dcterms:W3CDTF">2020-04-20T06:56:00Z</dcterms:modified>
  <cp:revision>22</cp:revision>
  <dc:subject/>
  <dc:title/>
</cp:coreProperties>
</file>