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Дистанционное обучение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Понедельник 20.</w:t>
      </w:r>
      <w:r>
        <w:rPr/>
        <w:t>04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1"/>
        <w:gridCol w:w="1072"/>
        <w:gridCol w:w="2835"/>
        <w:gridCol w:w="5386"/>
        <w:gridCol w:w="31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м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проведения 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станционного 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ния или ссылки на платформу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да отправлять ответы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eastAsia="en-US"/>
              </w:rPr>
              <w:t>2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/>
              <w:t>Правописание тся и –ться в глагол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app_player/227541</w:t>
              </w:r>
            </w:hyperlink>
          </w:p>
          <w:p>
            <w:pPr>
              <w:pStyle w:val="Style16"/>
              <w:spacing w:before="0" w:after="20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упр. 632 с. 1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Viber</w:t>
            </w:r>
            <w:r>
              <w:rPr/>
              <w:t xml:space="preserve"> (89376327228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eastAsia="en-US"/>
              </w:rPr>
              <w:t>2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ение упражнений по теме «Деление десятичных дроб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.35 с 241 №968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27917264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27917264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eastAsia="en-US"/>
              </w:rPr>
              <w:t>2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/>
              <w:t>Прыжки в длину с места. Бег на 1500м без учета време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ebnik.mos.ru/catalogue/material_view/lesson_templates/3311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ть презентацию по тем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89376388685,</w:t>
            </w:r>
            <w:r>
              <w:rPr>
                <w:lang w:val="en-US"/>
              </w:rPr>
              <w:t xml:space="preserve"> whatsApp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937638868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eastAsia="en-US"/>
              </w:rPr>
              <w:t>2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ство в древнем Риме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interneturok.ru/lesson/istoriya/5-klass/drevniy-rim/rabstvo-v-drevnem-rime</w:t>
              </w:r>
            </w:hyperlink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/>
              <w:t>§.49 Объяснить значение слов :имение, амфитеатр, гладиатор, ответить на вопросы стр.24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 89376388913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eastAsia="en-US"/>
              </w:rPr>
              <w:t>2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/>
              <w:t>Греческая керамика. Значение одежды в выражении принадлежности человека к различным слоям обще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n4436FrR9I</w:t>
              </w:r>
            </w:hyperlink>
          </w:p>
          <w:p>
            <w:pPr>
              <w:pStyle w:val="Style16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"Гербы и эмблемы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lang w:val="en-US"/>
              </w:rPr>
              <w:t>whatsApp</w:t>
            </w:r>
            <w:r>
              <w:rPr/>
              <w:t xml:space="preserve"> 89372437472, </w:t>
            </w:r>
            <w:r>
              <w:rPr>
                <w:lang w:val="en-US"/>
              </w:rPr>
              <w:t>Viber</w:t>
            </w:r>
            <w:r>
              <w:rPr/>
              <w:t xml:space="preserve"> 8937243747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.mos.ru/app_player/227541" TargetMode="External"/><Relationship Id="rId3" Type="http://schemas.openxmlformats.org/officeDocument/2006/relationships/hyperlink" Target="https://uchebnik.mos.ru/catalogue/material_view/lesson_templates/331181" TargetMode="External"/><Relationship Id="rId4" Type="http://schemas.openxmlformats.org/officeDocument/2006/relationships/hyperlink" Target="https://interneturok.ru/lesson/istoriya/5-klass/drevniy-rim/rabstvo-v-drevnem-rime" TargetMode="External"/><Relationship Id="rId5" Type="http://schemas.openxmlformats.org/officeDocument/2006/relationships/hyperlink" Target="https://www.youtube.com/watch?v=Jn4436FrR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2:00Z</dcterms:created>
  <dc:creator>admib</dc:creator>
  <dc:description/>
  <cp:keywords/>
  <dc:language>en-US</dc:language>
  <cp:lastModifiedBy>user</cp:lastModifiedBy>
  <dcterms:modified xsi:type="dcterms:W3CDTF">2020-04-20T05:32:00Z</dcterms:modified>
  <cp:revision>11</cp:revision>
  <dc:subject/>
  <dc:title/>
</cp:coreProperties>
</file>