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г 16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о Дальнего Вост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52.дать характеристику (местонахождение, субьекты, рельеф, климат, воды, хозяй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https://interneturok.ru/lesson/geografy/9-klass/prirodno-hozjajstvennye-regiony-rossii/dalniy-vostok-sostav-geograficheskoe-polozhenie-osobennosti-prirody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ериодическая система химических элементов Д.И.Менделе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nMMFK6DAG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тест с.271-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. Биологическое действие радиации. Закон радиоактивного распа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UxLwB8Hyn_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на результ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матери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rs24.ru/st/normativ-fizkultura-9-11-klas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omQtB6in0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с.163 № 660, № 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сай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gpaNdJa7U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9-klass/prirodno-hozjajstvennye-regiony-rossii/dalniy-vostok-sostav-geograficheskoe-polozhenie-osobennosti-prirody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www.youtube.com/watch?v=unMMFK6DAGU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://www.youtube.com/watch?v=UxLwB8Hyn_g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://frs24.ru/st/normativ-fizkultura-9-11-klass/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www.youtube.com/watch?v=domQtB6in0I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hyperlink" Target="https://www.youtube.com/watch?v=-gpaNdJa7UI" TargetMode="External"/><Relationship Id="rId13" Type="http://schemas.openxmlformats.org/officeDocument/2006/relationships/hyperlink" Target="https://vk.com/id33825488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2:00Z</dcterms:created>
  <dc:creator>Админ</dc:creator>
  <dc:description/>
  <dc:language>en-US</dc:language>
  <cp:lastModifiedBy>Админ</cp:lastModifiedBy>
  <dcterms:modified xsi:type="dcterms:W3CDTF">2020-04-15T15:12:00Z</dcterms:modified>
  <cp:revision>2</cp:revision>
  <dc:subject/>
  <dc:title/>
</cp:coreProperties>
</file>