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 23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ий Восток: освоение территории и насе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https://resh.edu.ru/subject/lesson/1892/start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53,вопрос7 стр.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 Скорость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2/lesson/49862/vie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2/lesson/5065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 Тестирование с.283-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CSTfBfN-5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/м на результа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33118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конспект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П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1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9 №694, №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sQ21kvS7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38254881" TargetMode="External"/><Relationship Id="rId3" Type="http://schemas.openxmlformats.org/officeDocument/2006/relationships/hyperlink" Target="https://uchebnik.mos.ru/composer2/lesson/49862/view" TargetMode="External"/><Relationship Id="rId4" Type="http://schemas.openxmlformats.org/officeDocument/2006/relationships/hyperlink" Target="https://uchebnik.mos.ru/composer2/lesson/5065/view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www.youtube.com/watch?v=UCSTfBfN-5M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uchebnik.mos.ru/catalogue/material_view/lesson_templates/331181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resh.edu.ru/subject/lesson/2010/start/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hyperlink" Target="https://www.youtube.com/watch?v=DsQ21kvS7Vk" TargetMode="External"/><Relationship Id="rId13" Type="http://schemas.openxmlformats.org/officeDocument/2006/relationships/hyperlink" Target="https://vk.com/id33825488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35:00Z</dcterms:created>
  <dc:creator>Админ</dc:creator>
  <dc:description/>
  <cp:keywords/>
  <dc:language>en-US</dc:language>
  <cp:lastModifiedBy>Админ</cp:lastModifiedBy>
  <dcterms:modified xsi:type="dcterms:W3CDTF">2020-04-20T04:57:00Z</dcterms:modified>
  <cp:revision>7</cp:revision>
  <dc:subject/>
  <dc:title/>
</cp:coreProperties>
</file>