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 30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ий Восток: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1893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55.Сообщение о хозяйстве Дальнего Вос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электролитов в водных растворах. Ионные уравнения ре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ebnik.mos.ru/composer2/lesson/54342/vi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делать тест с.288-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1099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остав, строение и происхождение Солнечной систе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4Fk5T8o5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написать конспект к параграф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ыносливости в беге на длинные дистанции. Метание малого мяч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2560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конспек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с.182 №733, №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nZ4xnCWFd1w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9-klass/kommunikatcionnye-tekhnologii-13601/sozdanie-veb-saita-13782/re-6cbc9fcd-606a-47f4-b7b0-6e508c9b9b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 вопросы и задания после параграфа 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893/main/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uchebnik.mos.ru/composer2/lesson/54342/view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www.youtube.com/watch?v=64Fk5T8o5NA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uchebnik.mos.ru/catalogue/material_view/lesson_templates/2560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://www.youtube.com/watch?v=nZ4xnCWFd1w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www.yaklass.ru/p/informatika/9-klass/kommunikatcionnye-tekhnologii-13601/sozdanie-veb-saita-13782/re-6cbc9fcd-606a-47f4-b7b0-6e508c9b9b45" TargetMode="External"/><Relationship Id="rId13" Type="http://schemas.openxmlformats.org/officeDocument/2006/relationships/hyperlink" Target="https://vk.com/id3382548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4:00Z</dcterms:created>
  <dc:creator>Админ</dc:creator>
  <dc:description/>
  <cp:keywords/>
  <dc:language>en-US</dc:language>
  <cp:lastModifiedBy>Админ</cp:lastModifiedBy>
  <dcterms:modified xsi:type="dcterms:W3CDTF">2020-04-25T17:31:00Z</dcterms:modified>
  <cp:revision>4</cp:revision>
  <dc:subject/>
  <dc:title/>
</cp:coreProperties>
</file>