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а 22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Изучение треков заряженных частиц по готовым фотография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HV-6_ujlQ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ША до середины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istoriya/8-klass/strany-ameriki-v-xix-nachale-xx-veka/ssha-v-pervoy-polovine-xix-ve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4, план-консп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sApp 893763889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www.youtube.com/watch?v=LVQmi64vJK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37-39, сделать разбор 3 предложений из упр. 219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Слово о поэте. Стихи о природе и любв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wfRtdhyAh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стр. 198-213, выучить стихотворение по выб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16 №555, №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редств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.161-163, перевод, ответить на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в беге на длинные дистанции. Метание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1079948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написать конспект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HV-6_ujlQw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interneturok.ru/lesson/istoriya/8-klass/strany-ameriki-v-xix-nachale-xx-veka/ssha-v-pervoy-polovine-xix-veka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vk.com/id338254881" TargetMode="External"/><Relationship Id="rId7" Type="http://schemas.openxmlformats.org/officeDocument/2006/relationships/hyperlink" Target="http://www.youtube.com/watch?v=wfRtdhyAh58" TargetMode="External"/><Relationship Id="rId8" Type="http://schemas.openxmlformats.org/officeDocument/2006/relationships/hyperlink" Target="https://vk.com/id338254881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hyperlink" Target="https://uchebnik.mos.ru/catalogue/material_view/lesson_templates/1079948" TargetMode="External"/><Relationship Id="rId12" Type="http://schemas.openxmlformats.org/officeDocument/2006/relationships/hyperlink" Target="https://vk.com/id33825488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32:00Z</dcterms:created>
  <dc:creator>Админ</dc:creator>
  <dc:description/>
  <cp:keywords/>
  <dc:language>en-US</dc:language>
  <cp:lastModifiedBy>Админ</cp:lastModifiedBy>
  <dcterms:modified xsi:type="dcterms:W3CDTF">2020-04-20T04:56:00Z</dcterms:modified>
  <cp:revision>12</cp:revision>
  <dc:subject/>
  <dc:title/>
</cp:coreProperties>
</file>