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62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19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9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9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9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0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0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0г.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 классы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0г.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 класс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7 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19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20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0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0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0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0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ден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1.2019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2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3.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5, 02.05, 03.05.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5, 10.05.2020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17.02.2020 г. по 23.02.2020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 четверть (в режиме дистанционного обучения):  4-5 уроков по  25 минут.</w:t>
        <w:br/>
        <w:t>2-9 классы – 4 четверть (в режиме дистанционного обучения) 5-6 уроков  по 2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92"/>
        <w:gridCol w:w="64"/>
        <w:gridCol w:w="4594"/>
      </w:tblGrid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9-ые классы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5 минут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асписание звонков 1-9-ые классы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8.55</w:t>
              <w:br/>
              <w:t>2 урок 9.10 - 9.35</w:t>
              <w:br/>
              <w:t>3 урок 9.45 – 10.10</w:t>
              <w:br/>
              <w:t>4 урок 10.25-10.50</w:t>
              <w:br/>
              <w:t>5 урок 11.05 – 11.30</w:t>
              <w:br/>
              <w:t>6 урок 11.40 – 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2.15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График проведения контрольных срезов знаний обучающихс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Основная общеобразовательная школа с.Чадаевк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Лысогосркого района Саратовской области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на 2019-2020 </w:t>
      </w:r>
      <w:r>
        <w:rPr/>
        <w:t xml:space="preserve"> учебный год</w:t>
      </w:r>
    </w:p>
    <w:tbl>
      <w:tblPr>
        <w:tblW w:w="1036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11"/>
        <w:gridCol w:w="2126"/>
        <w:gridCol w:w="4111"/>
      </w:tblGrid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е мероприятия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срез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Стартовый </w:t>
            </w:r>
            <w:r>
              <w:rPr>
                <w:rFonts w:cs="Times New Roman" w:ascii="Times New Roman" w:hAnsi="Times New Roman"/>
              </w:rPr>
              <w:t>контрольный диктант)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срез 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товая контрольная работа)</w:t>
            </w:r>
          </w:p>
        </w:tc>
      </w:tr>
      <w:tr>
        <w:trPr>
          <w:trHeight w:val="2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,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,4,5,6,7,8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Р</w:t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срез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чебную четверть)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срез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Контрольный диктан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чебную четверть)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1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1</w:t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1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1</w:t>
            </w:r>
          </w:p>
        </w:tc>
      </w:tr>
      <w:tr>
        <w:trPr>
          <w:trHeight w:val="3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1</w:t>
            </w:r>
          </w:p>
        </w:tc>
      </w:tr>
      <w:tr>
        <w:trPr>
          <w:trHeight w:val="4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1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1</w:t>
            </w:r>
          </w:p>
        </w:tc>
      </w:tr>
      <w:tr>
        <w:trPr>
          <w:trHeight w:val="18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срез 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трольный диктант за 1 учебное полугодие)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срез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трольная работа за 1 учебное полугод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5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38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гностическая работа №2</w:t>
            </w:r>
          </w:p>
        </w:tc>
      </w:tr>
      <w:tr>
        <w:trPr>
          <w:trHeight w:val="22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срез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онтрольная работа за 3 учебну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ь)</w:t>
            </w:r>
          </w:p>
        </w:tc>
      </w:tr>
      <w:tr>
        <w:trPr>
          <w:trHeight w:val="1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ый срез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онтрольный диктант за 3 учебную четвер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е проверочные работы </w:t>
            </w:r>
          </w:p>
        </w:tc>
      </w:tr>
      <w:tr>
        <w:trPr>
          <w:trHeight w:val="3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ческая работа №3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2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Диагностическая работа №3</w:t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срез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трольная работа за год)</w:t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ый срез №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рольный диктант за год)</w:t>
            </w:r>
          </w:p>
        </w:tc>
      </w:tr>
      <w:tr>
        <w:trPr>
          <w:trHeight w:val="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ая работа за год</w:t>
            </w:r>
          </w:p>
        </w:tc>
      </w:tr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остановлением Правительства Саратовской области от 03 апреля 2020 года № 236-П «О внесении изменений в некоторые постановления Правительства Саратовской области», приказом Министерства просвещения Российской Федерации от 17 марта 2020 год 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приказом Министерства образования Саратовской области от 17 марта 2020 года № 599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расположенных в Саратовской области в условиях распространения новой коронавирусной инфекции на территории Российской Федерации», приказом отдела образования администрации Лысогорского муниципального района Саратовской области» внесены изменения в график проведения промежуточной аттестации. Изменены сроки проведения промежуточной аттестации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фик проведения промежуточной аттестации  (с изменениям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начального общего образования обучающимися 2-4 классов сопровождается промежуточной аттестацией, проводимой в форме метапредметных диагностических работ, во 2-4 классах – в форме итоговых контрольных работ по математике (контрольная работа) и русскому языку (контрольная работа).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 xml:space="preserve">Промежуточная аттестация в 5-8 классах проводится в форме итоговых контрольных работ без прекращения общеобразовательного процесса. Освоение образовательной программы основного общего образования обучающимися 5-8 классов сопровождается промежуточной аттестацией, проводимой в форме метапредметных диагностических работ, в 5-8 классах – в форме итоговых контрольных работ по математике (контрольная работа) и русскому языку (контрольная работа). </w:t>
      </w:r>
    </w:p>
    <w:tbl>
      <w:tblPr>
        <w:tblW w:w="1036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11"/>
        <w:gridCol w:w="2126"/>
        <w:gridCol w:w="4111"/>
      </w:tblGrid>
      <w:tr>
        <w:trPr>
          <w:trHeight w:val="6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ый сре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трольная работа за год)</w:t>
            </w:r>
          </w:p>
        </w:tc>
      </w:tr>
      <w:tr>
        <w:trPr>
          <w:trHeight w:val="49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ьный срез </w:t>
            </w:r>
          </w:p>
        </w:tc>
      </w:tr>
      <w:tr>
        <w:trPr>
          <w:trHeight w:val="6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(Контрольная работа за год)</w:t>
            </w:r>
          </w:p>
        </w:tc>
      </w:tr>
      <w:tr>
        <w:trPr>
          <w:trHeight w:val="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0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2:00Z</dcterms:created>
  <dc:creator>Бондарук</dc:creator>
  <dc:description/>
  <cp:keywords/>
  <dc:language>en-US</dc:language>
  <cp:lastModifiedBy>Мои Файлы</cp:lastModifiedBy>
  <cp:lastPrinted>2020-04-21T09:13:00Z</cp:lastPrinted>
  <dcterms:modified xsi:type="dcterms:W3CDTF">2020-04-21T05:17:00Z</dcterms:modified>
  <cp:revision>9</cp:revision>
  <dc:subject/>
  <dc:title/>
</cp:coreProperties>
</file>