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асс Дистанционное обучение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Среда13.05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407"/>
        <w:gridCol w:w="1811"/>
        <w:gridCol w:w="3189"/>
        <w:gridCol w:w="4394"/>
        <w:gridCol w:w="319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м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та проведения </w:t>
            </w:r>
          </w:p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истанционного </w:t>
            </w:r>
          </w:p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нят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ния или ссылки на платформу провед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да отправлять ответы</w:t>
            </w:r>
          </w:p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усский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05.20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Глагол».</w:t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catalogue/material_view/atomic_objects/3929171</w:t>
              </w:r>
            </w:hyperlink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с. 135 упр. 6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lang w:val="en-US"/>
              </w:rPr>
              <w:t>Viber</w:t>
            </w:r>
            <w:r>
              <w:rPr/>
              <w:t xml:space="preserve"> (89376327228),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атематика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05.20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ение и систематизация учебного материала по теме «Среднее арифметическое. Проценты»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4 тест</w:t>
            </w:r>
          </w:p>
          <w:p>
            <w:pPr>
              <w:pStyle w:val="Style16"/>
              <w:spacing w:before="0" w:after="0"/>
              <w:rPr>
                <w:color w:val="1F497D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uchebnik.mos.ru/catalogue/material_view/lesson_templates/1315081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7917264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79172640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емецкий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05.20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ы говорим по теме: «Подготовка к празднику. 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infourok.ru/prezentaciya-po-nemeckomu-yaziku-na-temu-nashi-nemeckie-druzya-gotovyat-proschalniy-prazdnik-3923738.html</w:t>
              </w:r>
            </w:hyperlink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Перевод упр. 1 с.21212, р.т. упр.3,4 с.99-1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ber</w:t>
            </w:r>
          </w:p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/>
              <w:t>8927109983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хнология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05.20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едители и болезни ягодных кустарников. Основные виды минеральных удобрений, правила их внес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infourok.ru/urok-po-selskohozyaystvennomu-trudu-vrediteli-i-bolezni-yagodnih-kustarnikov-460383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ать презентацию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ber</w:t>
            </w:r>
          </w:p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9376388685,</w:t>
            </w:r>
            <w:r>
              <w:rPr>
                <w:lang w:val="en-US"/>
              </w:rPr>
              <w:t xml:space="preserve"> whatsApp</w:t>
            </w:r>
            <w:r>
              <w:rPr>
                <w:color w:val="000000"/>
              </w:rPr>
              <w:t>89376388685</w:t>
            </w:r>
          </w:p>
        </w:tc>
      </w:tr>
      <w:tr>
        <w:trPr>
          <w:trHeight w:val="3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узыка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05.20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мимолетности вижу я миры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нспект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433/conspect/</w:t>
              </w:r>
            </w:hyperlink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lang w:val="en-US"/>
              </w:rPr>
              <w:t>whatsApp</w:t>
            </w:r>
            <w:r>
              <w:rPr/>
              <w:t xml:space="preserve"> 89372437472, </w:t>
            </w:r>
            <w:r>
              <w:rPr>
                <w:lang w:val="en-US"/>
              </w:rPr>
              <w:t>Viber</w:t>
            </w:r>
            <w:r>
              <w:rPr/>
              <w:t xml:space="preserve"> 89372437472</w:t>
            </w:r>
          </w:p>
        </w:tc>
      </w:tr>
      <w:tr>
        <w:trPr>
          <w:trHeight w:val="1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одной русский язы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05.20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. Особенности языка сказки.</w:t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. в учебнике литературы на примере 1 сказки найти особен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eastAsia="en-US"/>
              </w:rPr>
            </w:pPr>
            <w:r>
              <w:rPr>
                <w:lang w:val="en-US"/>
              </w:rPr>
              <w:t>Viber</w:t>
            </w:r>
            <w:r>
              <w:rPr/>
              <w:t xml:space="preserve"> (89376327228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ebnik.mos.ru/catalogue/material_view/atomic_objects/3929171" TargetMode="External"/><Relationship Id="rId3" Type="http://schemas.openxmlformats.org/officeDocument/2006/relationships/hyperlink" Target="https://uchebnik.mos.ru/catalogue/material_view/lesson_templates/1315081" TargetMode="External"/><Relationship Id="rId4" Type="http://schemas.openxmlformats.org/officeDocument/2006/relationships/hyperlink" Target="https://infourok.ru/prezentaciya-po-nemeckomu-yaziku-na-temu-nashi-nemeckie-druzya-gotovyat-proschalniy-prazdnik-3923738.html" TargetMode="External"/><Relationship Id="rId5" Type="http://schemas.openxmlformats.org/officeDocument/2006/relationships/hyperlink" Target="https://infourok.ru/urok-po-selskohozyaystvennomu-trudu-vrediteli-i-bolezni-yagodnih-kustarnikov-460383.html" TargetMode="External"/><Relationship Id="rId6" Type="http://schemas.openxmlformats.org/officeDocument/2006/relationships/hyperlink" Target="https://resh.edu.ru/subject/lesson/7433/conspec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02:00Z</dcterms:created>
  <dc:creator>admib</dc:creator>
  <dc:description/>
  <cp:keywords/>
  <dc:language>en-US</dc:language>
  <cp:lastModifiedBy>user</cp:lastModifiedBy>
  <dcterms:modified xsi:type="dcterms:W3CDTF">2020-05-11T13:00:00Z</dcterms:modified>
  <cp:revision>33</cp:revision>
  <dc:subject/>
  <dc:title/>
</cp:coreProperties>
</file>