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ласс Дистанционное обучение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</w:rPr>
        <w:t>Среда 06.05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407"/>
        <w:gridCol w:w="1811"/>
        <w:gridCol w:w="2197"/>
        <w:gridCol w:w="5386"/>
        <w:gridCol w:w="319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м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та проведения </w:t>
            </w:r>
          </w:p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истанционного </w:t>
            </w:r>
          </w:p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нят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 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ния или ссылки на платформу провед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да отправлять ответы</w:t>
            </w:r>
          </w:p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усский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.05.20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catalogue/material_view/atomic_objects/266735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 с. 122 правило, с. 123 упр. 669, упр. 67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lang w:val="en-US"/>
              </w:rPr>
              <w:t>Viber</w:t>
            </w:r>
            <w:r>
              <w:rPr/>
              <w:t xml:space="preserve"> (89376327228),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атематика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.05.20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Проценты . Нахождение процентов от числа</w:t>
            </w:r>
          </w:p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37  с.255 №1057 №1058 </w:t>
            </w:r>
          </w:p>
          <w:p>
            <w:pPr>
              <w:pStyle w:val="Style16"/>
              <w:spacing w:before="0" w:after="0"/>
              <w:rPr>
                <w:color w:val="1F497D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www.youtube.com/watch?v=7zheGaEJCKQ</w:t>
              </w:r>
            </w:hyperlink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7917264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79172640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емецкий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.05.20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учишь, то и знаешь. Предлоги, требующие </w:t>
            </w:r>
            <w:r>
              <w:rPr>
                <w:rFonts w:cs="Times New Roman" w:ascii="Times New Roman" w:hAnsi="Times New Roman"/>
                <w:lang w:val="en-US"/>
              </w:rPr>
              <w:t>Akkusatif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deseite.ru/predlogi-trebuyushhie-akkusativ/</w:t>
              </w:r>
            </w:hyperlink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ь слова с.205, перевод упр.6 с.203-204, р.т. упр.2-3 с.96-97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iber</w:t>
            </w:r>
          </w:p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/>
              <w:t>8927109983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хнология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.05.20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размножения ягодных кустарников черенками, отводкам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uchebnik.mos.ru/catalogue/material_view/lesson_templates/93249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ь презентацию по тем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iber</w:t>
            </w:r>
          </w:p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9376388685,</w:t>
            </w:r>
            <w:r>
              <w:rPr>
                <w:lang w:val="en-US"/>
              </w:rPr>
              <w:t xml:space="preserve"> whatsApp</w:t>
            </w:r>
            <w:r>
              <w:rPr>
                <w:color w:val="000000"/>
              </w:rPr>
              <w:t>89376388685</w:t>
            </w:r>
          </w:p>
        </w:tc>
      </w:tr>
      <w:tr>
        <w:trPr>
          <w:trHeight w:val="3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узыка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.05.20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вигах, о доблести, о славе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виде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425/conspect/</w:t>
              </w:r>
            </w:hyperlink>
          </w:p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/>
              <w:t>составить конспект по тем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lang w:val="en-US"/>
              </w:rPr>
              <w:t>whatsApp</w:t>
            </w:r>
            <w:r>
              <w:rPr/>
              <w:t xml:space="preserve"> 89372437472, </w:t>
            </w:r>
            <w:r>
              <w:rPr>
                <w:lang w:val="en-US"/>
              </w:rPr>
              <w:t>Viber</w:t>
            </w:r>
            <w:r>
              <w:rPr/>
              <w:t xml:space="preserve"> 89372437472</w:t>
            </w:r>
          </w:p>
        </w:tc>
      </w:tr>
      <w:tr>
        <w:trPr>
          <w:trHeight w:val="1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одной русский язы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.05.20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вование как тип реч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з. с. 128 упр. 686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eastAsia="en-US"/>
              </w:rPr>
            </w:pPr>
            <w:r>
              <w:rPr>
                <w:lang w:val="en-US"/>
              </w:rPr>
              <w:t>Viber</w:t>
            </w:r>
            <w:r>
              <w:rPr/>
              <w:t xml:space="preserve"> (89376327228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ebnik.mos.ru/catalogue/material_view/atomic_objects/266735" TargetMode="External"/><Relationship Id="rId3" Type="http://schemas.openxmlformats.org/officeDocument/2006/relationships/hyperlink" Target="http://www.youtube.com/watch?v=7zheGaEJCKQ" TargetMode="External"/><Relationship Id="rId4" Type="http://schemas.openxmlformats.org/officeDocument/2006/relationships/hyperlink" Target="https://deseite.ru/predlogi-trebuyushhie-akkusativ/" TargetMode="External"/><Relationship Id="rId5" Type="http://schemas.openxmlformats.org/officeDocument/2006/relationships/hyperlink" Target="https://uchebnik.mos.ru/catalogue/material_view/lesson_templates/932498" TargetMode="External"/><Relationship Id="rId6" Type="http://schemas.openxmlformats.org/officeDocument/2006/relationships/hyperlink" Target="https://resh.edu.ru/subject/lesson/7425/conspec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02:00Z</dcterms:created>
  <dc:creator>admib</dc:creator>
  <dc:description/>
  <cp:keywords/>
  <dc:language>en-US</dc:language>
  <cp:lastModifiedBy>user</cp:lastModifiedBy>
  <dcterms:modified xsi:type="dcterms:W3CDTF">2020-05-05T13:03:00Z</dcterms:modified>
  <cp:revision>27</cp:revision>
  <dc:subject/>
  <dc:title/>
</cp:coreProperties>
</file>