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 28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контрольну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. Решение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uchebnik.mos.ru/composer2/lesson/84198/vie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ыжок в длину с места на результат. Челночный бег на результ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3311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презентацию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геомет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7 №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www.youtube.com/watch?v=hhdp43kAIR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38254881" TargetMode="External"/><Relationship Id="rId3" Type="http://schemas.openxmlformats.org/officeDocument/2006/relationships/hyperlink" Target="https://uchebnik.mos.ru/composer2/lesson/84198/view" TargetMode="External"/><Relationship Id="rId4" Type="http://schemas.openxmlformats.org/officeDocument/2006/relationships/hyperlink" Target="https://vk.com/id338254881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uchebnik.mos.ru/catalogue/material_view/lesson_templates/331181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://www.youtube.com/watch?v=hhdp43kAIRE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>Админ</dc:creator>
  <dc:description/>
  <cp:keywords/>
  <dc:language>en-US</dc:language>
  <cp:lastModifiedBy>Админ</cp:lastModifiedBy>
  <dcterms:modified xsi:type="dcterms:W3CDTF">2020-05-24T16:07:00Z</dcterms:modified>
  <cp:revision>9</cp:revision>
  <dc:subject/>
  <dc:title/>
</cp:coreProperties>
</file>