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15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 организма. Развитие после ро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 наркогенных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vnutriutrobnoe-razvitie-cheloveka-prezentaciya-k-uroku-vnutriutrobnoe-razvitie-organizma-razvitie-posle-rozhdeniya-2864117.html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pt4web.ru/biologija/vlijanie-narkogennykh-veshhestv-na-zdorove-i-sudbu-cheloveka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 п.65,66. Вопросы с.292. Сообщение на тему «Влияние наркогенных веществ на организм чело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ZEhATjMu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и алгебраические выра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5 №922, №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material/app/86080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пишут немецкие газеты и журна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po-nemeckomu-yaziku-nemeckaya-gazeta-39331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 чём пишут немецкие газеты и журналы?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главе «Пра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nutriutrobnoe-razvitie-cheloveka-prezentaciya-k-uroku-vnutriutrobnoe-razvitie-organizma-razvitie-posle-rozhdeniya-2864117.html" TargetMode="External"/><Relationship Id="rId3" Type="http://schemas.openxmlformats.org/officeDocument/2006/relationships/hyperlink" Target="https://ppt4web.ru/biologija/vlijanie-narkogennykh-veshhestv-na-zdorove-i-sudbu-cheloveka.html" TargetMode="External"/><Relationship Id="rId4" Type="http://schemas.openxmlformats.org/officeDocument/2006/relationships/hyperlink" Target="https://vk.com/id338254881" TargetMode="External"/><Relationship Id="rId5" Type="http://schemas.openxmlformats.org/officeDocument/2006/relationships/hyperlink" Target="https://www.youtube.com/watch?v=jZEhATjMunk" TargetMode="External"/><Relationship Id="rId6" Type="http://schemas.openxmlformats.org/officeDocument/2006/relationships/hyperlink" Target="https://vk.com/id338254881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uchebnik.mos.ru/material/app/86080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infourok.ru/prezentaciya-po-nemeckomu-yaziku-nemeckaya-gazeta-393315.html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hyperlink" Target="https://vk.com/id33825488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1:00Z</dcterms:created>
  <dc:creator>Админ</dc:creator>
  <dc:description/>
  <cp:keywords/>
  <dc:language>en-US</dc:language>
  <cp:lastModifiedBy>Админ</cp:lastModifiedBy>
  <dcterms:modified xsi:type="dcterms:W3CDTF">2020-05-11T12:48:00Z</dcterms:modified>
  <cp:revision>3</cp:revision>
  <dc:subject/>
  <dc:title/>
</cp:coreProperties>
</file>