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22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часть живой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ppt4web.ru/biologija/chelovek-chast-zhivojj-prirody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, ответить на вопросы с.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, пунк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те Алегь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стать стр. 325-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дачи на составление уравн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7 №988, №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BDvWXb-lMU0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стоят дела с культурой чтения у молодёж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multiurok.ru/files/priezientatsiia-k-uroku-niemietskogho-iazyka-v-9-klassie-knighi-v-nashiei-zhizni.htm</w:t>
              </w:r>
            </w:hyperlink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е СМИ предпочитает немецкая молодёж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uchebnik.mos.ru/composer2/lesson/7792/vi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вод упр. 4 с.183-185, ответить на вопросы упр.1 с.183, р.т. упр.1-2 с.71-7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 изученного в 9 кла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вариант О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biologija/chelovek-chast-zhivojj-prirody1.html" TargetMode="External"/><Relationship Id="rId3" Type="http://schemas.openxmlformats.org/officeDocument/2006/relationships/hyperlink" Target="https://vk.com/id338254881" TargetMode="External"/><Relationship Id="rId4" Type="http://schemas.openxmlformats.org/officeDocument/2006/relationships/hyperlink" Target="https://vk.com/id338254881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://www.youtube.com/watch?v=BDvWXb-lMU0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s://multiurok.ru/files/priezientatsiia-k-uroku-niemietskogho-iazyka-v-9-klassie-knighi-v-nashiei-zhizni.htm" TargetMode="External"/><Relationship Id="rId9" Type="http://schemas.openxmlformats.org/officeDocument/2006/relationships/hyperlink" Target="https://uchebnik.mos.ru/composer2/lesson/7792/view" TargetMode="External"/><Relationship Id="rId10" Type="http://schemas.openxmlformats.org/officeDocument/2006/relationships/hyperlink" Target="https://vk.com/id338254881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37:00Z</dcterms:created>
  <dc:creator>Админ</dc:creator>
  <dc:description/>
  <cp:keywords/>
  <dc:language>en-US</dc:language>
  <cp:lastModifiedBy>Админ</cp:lastModifiedBy>
  <dcterms:modified xsi:type="dcterms:W3CDTF">2020-05-17T16:02:00Z</dcterms:modified>
  <cp:revision>13</cp:revision>
  <dc:subject/>
  <dc:title/>
</cp:coreProperties>
</file>