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Дистанционное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 18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559"/>
        <w:gridCol w:w="2977"/>
        <w:gridCol w:w="453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или ссылки на платформу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о- Венгрия и Балканы до Первой мировой войны. Италия :время реформ и колониальных захва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istoriya/8-klass/strany-evropy-v-xix-nachale-xx-veka/avstriyskaya-imperiya-i-avstro-vengriya-v-xix-ve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сп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k04_WN_tc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>
          <w:trHeight w:val="1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 Валерий Кату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DmxdUgcNeo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 312-317, вопросы стр.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места. Челночный бе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uchebnik.mos.ru/catalogue/material_view/lesson_templates/33118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ть конспект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торение. Уравнения (линейные, квадратные, дробно-рациональные). Системы урав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7 №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hMUW7O1rPZE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зможности нам предоставляет компьют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ebnik.mos.ru/composer2/lesson/865303/view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твоей жизн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rezentaciya-k-uroku-nemeckogo-yazika-po-teme-kompyuteri-v-nashey-zhizni-1752674.html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ebnik.mos.ru/composer2/lesson/205327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упр.8 с.188, написать сочинение на тему «Компьютер в моей жизн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istoriya/8-klass/strany-evropy-v-xix-nachale-xx-veka/avstriyskaya-imperiya-i-avstro-vengriya-v-xix-veke" TargetMode="External"/><Relationship Id="rId3" Type="http://schemas.openxmlformats.org/officeDocument/2006/relationships/hyperlink" Target="https://vk.com/id338254881" TargetMode="External"/><Relationship Id="rId4" Type="http://schemas.openxmlformats.org/officeDocument/2006/relationships/hyperlink" Target="https://www.youtube.com/watch?v=wk04_WN_tcI" TargetMode="External"/><Relationship Id="rId5" Type="http://schemas.openxmlformats.org/officeDocument/2006/relationships/hyperlink" Target="https://vk.com/id338254881" TargetMode="External"/><Relationship Id="rId6" Type="http://schemas.openxmlformats.org/officeDocument/2006/relationships/hyperlink" Target="https://www.youtube.com/watch?v=7DmxdUgcNeo" TargetMode="External"/><Relationship Id="rId7" Type="http://schemas.openxmlformats.org/officeDocument/2006/relationships/hyperlink" Target="https://vk.com/id338254881" TargetMode="External"/><Relationship Id="rId8" Type="http://schemas.openxmlformats.org/officeDocument/2006/relationships/hyperlink" Target="https://uchebnik.mos.ru/catalogue/material_view/lesson_templates/331181" TargetMode="External"/><Relationship Id="rId9" Type="http://schemas.openxmlformats.org/officeDocument/2006/relationships/hyperlink" Target="https://vk.com/id338254881" TargetMode="External"/><Relationship Id="rId10" Type="http://schemas.openxmlformats.org/officeDocument/2006/relationships/hyperlink" Target="http://www.youtube.com/watch?v=hMUW7O1rPZE" TargetMode="External"/><Relationship Id="rId11" Type="http://schemas.openxmlformats.org/officeDocument/2006/relationships/hyperlink" Target="https://vk.com/id338254881" TargetMode="External"/><Relationship Id="rId12" Type="http://schemas.openxmlformats.org/officeDocument/2006/relationships/hyperlink" Target="https://uchebnik.mos.ru/composer2/lesson/865303/view" TargetMode="External"/><Relationship Id="rId13" Type="http://schemas.openxmlformats.org/officeDocument/2006/relationships/hyperlink" Target="https://infourok.ru/prezentaciya-k-uroku-nemeckogo-yazika-po-teme-kompyuteri-v-nashey-zhizni-1752674.html" TargetMode="External"/><Relationship Id="rId14" Type="http://schemas.openxmlformats.org/officeDocument/2006/relationships/hyperlink" Target="https://uchebnik.mos.ru/composer2/lesson/205327/view" TargetMode="External"/><Relationship Id="rId15" Type="http://schemas.openxmlformats.org/officeDocument/2006/relationships/hyperlink" Target="https://vk.com/id33825488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01:00Z</dcterms:created>
  <dc:creator>Админ</dc:creator>
  <dc:description/>
  <dc:language>en-US</dc:language>
  <cp:lastModifiedBy>Админ</cp:lastModifiedBy>
  <dcterms:modified xsi:type="dcterms:W3CDTF">2020-05-17T10:10:00Z</dcterms:modified>
  <cp:revision>3</cp:revision>
  <dc:subject/>
  <dc:title/>
</cp:coreProperties>
</file>