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13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DxaBMgOn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ия: Вторая империя и Третья республика. Германия на пути к европейскому лиде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2434369106617416025&amp;text=Франция%3A%20Вторая%20империя%20и%20Третья%20республика.%20Германия%20на%20пути%20к%20европейскому%20лидерству.&amp;path=wizard&amp;parent-reqid=1589174059754570-1423896238607023358700299-prestable-app-host-sas-web-yp-122&amp;redircnt=158917407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9,20, написать кон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лементы прикладной матема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trolnaia-rabota-po-teme-elementy-prikladnoi-m-1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Германии. Что мы узнали из немецких газет и журналов о государственном устройстве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inostrannye-yazyki/nemetskiy-yazyk/library/2017/03/10/politicheskaya-sistema-germani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yshared.ru/slide/1340049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pt4web.ru/obshhestvoznanija/politicheskaja-sistema-germanii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государственном устройстве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7-8 с.62-63. Перевод упр. 3 с.172-1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 60 м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449254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Подготовить со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DxaBMgOn7Q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yandex.ru/video/preview/?filmId=12434369106617416025&amp;text=&#1060;&#1088;&#1072;&#1085;&#1094;&#1080;&#1103;%3A &#1042;&#1090;&#1086;&#1088;&#1072;&#1103; &#1080;&#1084;&#1087;&#1077;&#1088;&#1080;&#1103; &#1080; &#1058;&#1088;&#1077;&#1090;&#1100;&#1103; &#1088;&#1077;&#1089;&#1087;&#1091;&#1073;&#1083;&#1080;&#1082;&#1072;. &#1043;&#1077;&#1088;&#1084;&#1072;&#1085;&#1080;&#1103; &#1085;&#1072; &#1087;&#1091;&#1090;&#1080; &#1082; &#1077;&#1074;&#1088;&#1086;&#1087;&#1077;&#1081;&#1089;&#1082;&#1086;&#1084;&#1091; &#1083;&#1080;&#1076;&#1077;&#1088;&#1089;&#1090;&#1074;&#1091;.&amp;path=wizard&amp;parent-reqid=1589174059754570-1423896238607023358700299-prestable-app-host-sas-web-yp-122&amp;redircnt=1589174076.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multiurok.ru/files/kontrolnaia-rabota-po-teme-elementy-prikladnoi-m-1.html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nsportal.ru/shkola/inostrannye-yazyki/nemetskiy-yazyk/library/2017/03/10/politicheskaya-sistema-germanii" TargetMode="External"/><Relationship Id="rId11" Type="http://schemas.openxmlformats.org/officeDocument/2006/relationships/hyperlink" Target="http://www.myshared.ru/slide/1340049/" TargetMode="External"/><Relationship Id="rId12" Type="http://schemas.openxmlformats.org/officeDocument/2006/relationships/hyperlink" Target="https://ppt4web.ru/obshhestvoznanija/politicheskaja-sistema-germanii.html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hyperlink" Target="https://uchebnik.mos.ru/catalogue/material_view/lesson_templates/449254" TargetMode="External"/><Relationship Id="rId15" Type="http://schemas.openxmlformats.org/officeDocument/2006/relationships/hyperlink" Target="https://vk.com/id3382548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0:00Z</dcterms:created>
  <dc:creator>Админ</dc:creator>
  <dc:description/>
  <cp:keywords/>
  <dc:language>en-US</dc:language>
  <cp:lastModifiedBy>Админ</cp:lastModifiedBy>
  <dcterms:modified xsi:type="dcterms:W3CDTF">2020-05-11T12:46:00Z</dcterms:modified>
  <cp:revision>5</cp:revision>
  <dc:subject/>
  <dc:title/>
</cp:coreProperties>
</file>