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 27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8"/>
        <w:gridCol w:w="2978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 и обобщение материала по истории Нового времени за 9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административное контрольное списы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рав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-В.Гёте. Слово о поэте. «Фауст»: сюжет и проблематика (Обзор с чтением отдельных сце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5-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по алгеб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8 №990, №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www.youtube.com/watch?v=jszTCZAiAA8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читаем немецкий журнал "Jugendmagasin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infourok.ru/prezentaciya-po-nemeckomu-yaziku-na-temu-ein-ugendournal-2404941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иться к итоговому тестирова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Прыжок в длину с места. Челночный бег.</w:t>
            </w:r>
            <w:r>
              <w:rPr>
                <w:rFonts w:cs="Times New Roman" w:ascii="Times New Roman" w:hAnsi="Times New Roman"/>
                <w:szCs w:val="20"/>
              </w:rPr>
              <w:t xml:space="preserve"> Развитие скоростно-силовых качеств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ьные бегов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ebnik.mos.ru/catalogue/material_view/lesson_templates/33118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 по теме написать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38254881" TargetMode="External"/><Relationship Id="rId3" Type="http://schemas.openxmlformats.org/officeDocument/2006/relationships/hyperlink" Target="https://vk.com/id338254881" TargetMode="External"/><Relationship Id="rId4" Type="http://schemas.openxmlformats.org/officeDocument/2006/relationships/hyperlink" Target="https://vk.com/id338254881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://www.youtube.com/watch?v=jszTCZAiAA8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s://vk.com/id338254881" TargetMode="External"/><Relationship Id="rId9" Type="http://schemas.openxmlformats.org/officeDocument/2006/relationships/hyperlink" Target="https://uchebnik.mos.ru/catalogue/material_view/lesson_templates/331181" TargetMode="External"/><Relationship Id="rId10" Type="http://schemas.openxmlformats.org/officeDocument/2006/relationships/hyperlink" Target="https://vk.com/id33825488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1:00Z</dcterms:created>
  <dc:creator>Админ</dc:creator>
  <dc:description/>
  <cp:keywords/>
  <dc:language>en-US</dc:language>
  <cp:lastModifiedBy>Админ</cp:lastModifiedBy>
  <dcterms:modified xsi:type="dcterms:W3CDTF">2020-05-25T08:51:00Z</dcterms:modified>
  <cp:revision>8</cp:revision>
  <dc:subject/>
  <dc:title/>
</cp:coreProperties>
</file>