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Дистанционное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ник 12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1559"/>
        <w:gridCol w:w="2977"/>
        <w:gridCol w:w="453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или ссылки на платформу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тправлять от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(лексика) и фразе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russky-yazik/6-klass/leksika-frazeologiia-leksikografiia-15751/slovo-i-ego-znachenie-tipy-leksicheskikh-edinitc-13882/re-ffba80fe-78a6-4eee-87da-16ba9b899b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вещества, их номенклатура и классификац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sportal.ru/shkola/khimiya/library/2014/10/08/prezentatsiya-k-uroku-klassifikatsiya-neorganicheskikh-veshchest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sportal.ru/shkola/khimiya/library/2014/10/08/prezentatsiya-k-uroku-klassifikatsiya-neorganicheskikh-veshchest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сделать тест с.303 - 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Азиатская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   контрольную  раб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ber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sApp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 Контрольная работа № 4. Повторение лексического материала. Повторение грамматического материала. Развитие навыков ауд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нтрольную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Геометрические пре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index.php/files/kontrolnaia-rabota-po-teme-geometricheskie-preobra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ая система человек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и врождённые заболевания. Болезни, передающиеся половым пут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sportal.ru/shkola/biologiya/library/2012/01/22/prezentatsiya-uroka-polovaya-sistema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sportal.ru/shkola/biologiya/library/2016/06/18/prezentatsiya-k-uroku-nasledstvennye-i-vrozhdennye-zabolevan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,64. Вопросы с.283. Сообщение на тему «Заболевания, связанные с половой системой челове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ИЧ- инфекции и СПИ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lesson_templates/93057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спект по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russky-yazik/6-klass/leksika-frazeologiia-leksikografiia-15751/slovo-i-ego-znachenie-tipy-leksicheskikh-edinitc-13882/re-ffba80fe-78a6-4eee-87da-16ba9b899bdf" TargetMode="External"/><Relationship Id="rId3" Type="http://schemas.openxmlformats.org/officeDocument/2006/relationships/hyperlink" Target="https://vk.com/id338254881" TargetMode="External"/><Relationship Id="rId4" Type="http://schemas.openxmlformats.org/officeDocument/2006/relationships/hyperlink" Target="https://nsportal.ru/shkola/khimiya/library/2014/10/08/prezentatsiya-k-uroku-klassifikatsiya-neorganicheskikh-veshchestv" TargetMode="External"/><Relationship Id="rId5" Type="http://schemas.openxmlformats.org/officeDocument/2006/relationships/hyperlink" Target="https://nsportal.ru/shkola/khimiya/library/2014/10/08/prezentatsiya-k-uroku-klassifikatsiya-neorganicheskikh-veshchestv" TargetMode="External"/><Relationship Id="rId6" Type="http://schemas.openxmlformats.org/officeDocument/2006/relationships/hyperlink" Target="https://vk.com/id338254881" TargetMode="External"/><Relationship Id="rId7" Type="http://schemas.openxmlformats.org/officeDocument/2006/relationships/hyperlink" Target="https://vk.com/id338254881" TargetMode="External"/><Relationship Id="rId8" Type="http://schemas.openxmlformats.org/officeDocument/2006/relationships/hyperlink" Target="https://vk.com/id338254881" TargetMode="External"/><Relationship Id="rId9" Type="http://schemas.openxmlformats.org/officeDocument/2006/relationships/hyperlink" Target="https://multiurok.ru/index.php/files/kontrolnaia-rabota-po-teme-geometricheskie-preobra.html" TargetMode="External"/><Relationship Id="rId10" Type="http://schemas.openxmlformats.org/officeDocument/2006/relationships/hyperlink" Target="https://vk.com/id338254881" TargetMode="External"/><Relationship Id="rId11" Type="http://schemas.openxmlformats.org/officeDocument/2006/relationships/hyperlink" Target="https://nsportal.ru/shkola/biologiya/library/2012/01/22/prezentatsiya-uroka-polovaya-sistema" TargetMode="External"/><Relationship Id="rId12" Type="http://schemas.openxmlformats.org/officeDocument/2006/relationships/hyperlink" Target="https://nsportal.ru/shkola/biologiya/library/2016/06/18/prezentatsiya-k-uroku-nasledstvennye-i-vrozhdennye-zabolevaniya" TargetMode="External"/><Relationship Id="rId13" Type="http://schemas.openxmlformats.org/officeDocument/2006/relationships/hyperlink" Target="https://vk.com/id338254881" TargetMode="External"/><Relationship Id="rId14" Type="http://schemas.openxmlformats.org/officeDocument/2006/relationships/hyperlink" Target="https://uchebnik.mos.ru/catalogue/material_view/lesson_templates/930573" TargetMode="External"/><Relationship Id="rId15" Type="http://schemas.openxmlformats.org/officeDocument/2006/relationships/hyperlink" Target="https://vk.com/id33825488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6:00Z</dcterms:created>
  <dc:creator>Админ</dc:creator>
  <dc:description/>
  <cp:keywords/>
  <dc:language>en-US</dc:language>
  <cp:lastModifiedBy>Админ</cp:lastModifiedBy>
  <dcterms:modified xsi:type="dcterms:W3CDTF">2020-05-11T12:45:00Z</dcterms:modified>
  <cp:revision>6</cp:revision>
  <dc:subject/>
  <dc:title/>
</cp:coreProperties>
</file>