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Протокол № 5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методического объединения учителей начальных классов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18 мая 2020 год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рисутствовали</w:t>
      </w:r>
      <w:r>
        <w:rPr>
          <w:rFonts w:cs="Times New Roman" w:ascii="Times New Roman" w:hAnsi="Times New Roman"/>
          <w:b/>
        </w:rPr>
        <w:t>: зам директора по УВР Иванова П.П., учитель начальных классов и руководитель МО Фролова С.В., учитель начальных классов Бородина А.В., воспитатели Жумагазиева Ж.К. и Ванюшков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заседания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зультаты деятельности педагогического коллектива начальной школы по совершенствованию образовательного процесса»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естка д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Обсуждение плана работы и задач МО  на 2020 -2021  учебный год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Анализ итоговых контрольных работ по предметам за год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чебных программ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Анализ работы методического объединения учителей начальных классов за 2019 - 2020 учебный год.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Ход собр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</w:t>
      </w:r>
      <w:r>
        <w:rPr>
          <w:rFonts w:cs="Times New Roman" w:ascii="Times New Roman" w:hAnsi="Times New Roman"/>
          <w:sz w:val="24"/>
          <w:szCs w:val="24"/>
        </w:rPr>
        <w:t>: руководителя МО Фролову С.В., которая познакомила присутствующих на МО учителей и воспитателей с приблизительным планом работы на 2020 - 2021 учебный год. Педагоги предложили свои вопросы, которые хотели бы рассмотреть на 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. Слушали: </w:t>
      </w:r>
      <w:r>
        <w:rPr>
          <w:rFonts w:cs="Times New Roman" w:ascii="Times New Roman" w:hAnsi="Times New Roman"/>
          <w:sz w:val="24"/>
          <w:szCs w:val="24"/>
        </w:rPr>
        <w:t xml:space="preserve"> зам. директора поУ.В.Р. Иванову П.П., которая познакомила с анализом контрольных работ по русскому языку и математике за 2019 – 2020 учебного год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контрольной работы по  математи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u w:val="single"/>
        </w:rPr>
        <w:t>_3_</w:t>
      </w:r>
      <w:r>
        <w:rPr>
          <w:rFonts w:cs="Times New Roman" w:ascii="Times New Roman" w:hAnsi="Times New Roman"/>
          <w:sz w:val="24"/>
          <w:szCs w:val="24"/>
        </w:rPr>
        <w:t xml:space="preserve"> клас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Фролова С.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</w:t>
      </w:r>
      <w:r>
        <w:rPr>
          <w:rFonts w:cs="Times New Roman" w:ascii="Times New Roman" w:hAnsi="Times New Roman"/>
          <w:sz w:val="24"/>
          <w:szCs w:val="24"/>
          <w:u w:val="single"/>
        </w:rPr>
        <w:t>13.05. 202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ску:  - 3,  писали - 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равились - 3, не справились  - 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и  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тлично»  - 1учащихся –33 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хорошо» - 1 учащихся  - 33 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удовлетворительно» - 1 учащихся –33%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цент качества  - 66 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вших ошиб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трёхзначных чис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. </w:t>
            </w:r>
          </w:p>
        </w:tc>
      </w:tr>
      <w:tr>
        <w:trPr>
          <w:trHeight w:val="4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указание единиц измерения площ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.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 – «5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ерский Д. -  «4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тникова У. – «3»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контрольной работы по  русскому язы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_3_ клас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Фролова С.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14.05. 202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ску:  - 3,  писали -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равились - 3, не справились  - 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и  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тлично»  - 1учащихся – 33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хорошо» - 2 учащихся  - 66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удовлетворительно» - 0 учащихся – 0%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цент качества  - 100 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вших ошиб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писывании текста ошибок не допустил ник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уч.</w:t>
            </w:r>
          </w:p>
        </w:tc>
      </w:tr>
      <w:tr>
        <w:trPr>
          <w:trHeight w:val="9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грамматическом задан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фологическом разборе имени прилагательного и имени существительног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ей реч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рамматической основы в предложе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 – «5/5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рский – «5/3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а У. – «5/3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контрольной работы по  математи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Фролова С.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</w:t>
      </w:r>
      <w:r>
        <w:rPr>
          <w:rFonts w:cs="Times New Roman" w:ascii="Times New Roman" w:hAnsi="Times New Roman"/>
          <w:sz w:val="24"/>
          <w:szCs w:val="24"/>
          <w:u w:val="single"/>
        </w:rPr>
        <w:t>13.05. 202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ску:  - 3,  писали - 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равились - 3, не справились  - 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и  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тлично»  - 2 учащихся – 66 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хорошо» - 1 учащихся  - 33 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удовлетворительно» - 0 учащихся –0 %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цент качества  - 100 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вших ошиб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чисел второго десят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.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Шентемиров Э. – «5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ёва А. -  «5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ерский Н. – «4»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контрольной работы по  русскому язык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1 клас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Фролова С.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14.05. 202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ску:  - 3,  писали -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равились - 3, не справились  - 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и  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тлично»  - 1учащихся – 33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хорошо» - 2 учащихся  - 66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удовлетворительно» - 0 учащихся – 0%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цент качества  - 100 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вших ошиб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писывании текста ошибок не допустил ник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уч.</w:t>
            </w:r>
          </w:p>
        </w:tc>
      </w:tr>
      <w:tr>
        <w:trPr>
          <w:trHeight w:val="6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грамматическом задан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. 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Шентемиров Э. – «5/5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ёва А. -  «5/4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ерский Н. – «5/4»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контрольной работы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атематик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 2  класс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Бородина А.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2. 05. 2020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щихся: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ску: - 3,  писали: -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равились: -3 , не справились: -  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у выполнили  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тлично» -  2 ,учащихся 66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хорошо» - 1 учащихся - 33 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- 0 ученик - 0 %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нт качества -  </w:t>
      </w:r>
      <w:r>
        <w:rPr>
          <w:rFonts w:cs="Times New Roman" w:ascii="Times New Roman" w:hAnsi="Times New Roman"/>
          <w:sz w:val="24"/>
          <w:szCs w:val="24"/>
        </w:rPr>
        <w:t>100 %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вших ошиб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сление 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е выполнения чертежа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ч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як А.  – «5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пангалиева А. – «5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шетников Д. – «4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контрольной работы по  русскому язык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 2 клас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ородина А.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15.05. 202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ску:  - 4,  писали - 4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равились - 4, не справились  - 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и  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тлично»  - 3учащихся – 75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хорошо» - 1 учащихся  - 25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удовлетворительно» - 0 учащихся – 0%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цент качества  - 100 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вших ошиб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писывании текста ошибок не допустил ник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уч.</w:t>
            </w:r>
          </w:p>
        </w:tc>
      </w:tr>
      <w:tr>
        <w:trPr>
          <w:trHeight w:val="9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грамматическом задан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фологическом разборе имени прилагательного и имени существительног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ей реч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рамматической основы в предложе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як А.  – «5/4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пангалиева А. – «5/5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Д. – «4/4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9 – 2020 уч. года в начальных классах 4 ученика закончили учебный год на «4» и «5»Гавриляк А. – 2 класс. Куспангалиева А. 2 класс, Бородин А. – 3 класс, Погорелов М. 4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. Слушали </w:t>
      </w:r>
      <w:r>
        <w:rPr>
          <w:rFonts w:cs="Times New Roman" w:ascii="Times New Roman" w:hAnsi="Times New Roman"/>
          <w:sz w:val="24"/>
          <w:szCs w:val="24"/>
        </w:rPr>
        <w:t>руководителя МО Фролову С.В., которая ознакомила с анализом работы методического объединения учителей начальных классов за 2019 -2020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:                               /Фролова С.В./</w:t>
      </w:r>
    </w:p>
    <w:p>
      <w:pPr>
        <w:pStyle w:val="Normal"/>
        <w:rPr>
          <w:rFonts w:ascii="Times New Roman" w:hAnsi="Times New Roman" w:cs="Times New Roman"/>
          <w:b/>
          <w:b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:                                    /Бородина А.В./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7:00Z</dcterms:created>
  <dc:creator>Учитель</dc:creator>
  <dc:description/>
  <cp:keywords/>
  <dc:language>en-US</dc:language>
  <cp:lastModifiedBy>Admin</cp:lastModifiedBy>
  <dcterms:modified xsi:type="dcterms:W3CDTF">2020-05-31T12:23:00Z</dcterms:modified>
  <cp:revision>4</cp:revision>
  <dc:subject/>
  <dc:title/>
</cp:coreProperties>
</file>