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30"/>
        <w:ind w:left="3638" w:right="196" w:hanging="0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  <w:t>Содержание</w:t>
      </w:r>
    </w:p>
    <w:p>
      <w:pPr>
        <w:pStyle w:val="Style13"/>
        <w:spacing w:lineRule="exact" w:line="230"/>
        <w:ind w:left="3638" w:right="196" w:hanging="0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Style13"/>
        <w:spacing w:lineRule="exact" w:line="230"/>
        <w:ind w:right="196"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1. Пояснительная записка ……………………………………………………………3</w:t>
      </w:r>
    </w:p>
    <w:p>
      <w:pPr>
        <w:pStyle w:val="Style13"/>
        <w:spacing w:lineRule="exact" w:line="230"/>
        <w:ind w:right="196"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2. Содержание программы……………………………………………………………5</w:t>
      </w:r>
    </w:p>
    <w:p>
      <w:pPr>
        <w:pStyle w:val="Normal"/>
        <w:jc w:val="both"/>
        <w:rPr/>
      </w:pPr>
      <w:r>
        <w:rPr/>
        <w:t>3. Календарно-тематический план ………………………………… ……………………..9</w:t>
      </w:r>
    </w:p>
    <w:p>
      <w:pPr>
        <w:pStyle w:val="Normal"/>
        <w:rPr>
          <w:bCs/>
        </w:rPr>
      </w:pPr>
      <w:r>
        <w:rPr/>
        <w:t xml:space="preserve">4. </w:t>
      </w:r>
      <w:r>
        <w:rPr>
          <w:bCs/>
        </w:rPr>
        <w:t>Требования к уровню подготовки учащихся…………………………………………..16</w:t>
      </w:r>
    </w:p>
    <w:p>
      <w:pPr>
        <w:pStyle w:val="Normal"/>
        <w:rPr>
          <w:bCs/>
        </w:rPr>
      </w:pPr>
      <w:r>
        <w:rPr>
          <w:bCs/>
        </w:rPr>
        <w:t>5. Перечень учебно-методического обеспечения………………………………………...18</w:t>
      </w:r>
    </w:p>
    <w:p>
      <w:pPr>
        <w:pStyle w:val="Normal"/>
        <w:rPr>
          <w:bCs/>
        </w:rPr>
      </w:pPr>
      <w:r>
        <w:rPr>
          <w:bCs/>
        </w:rPr>
        <w:t>6. Список литературы (основной и дополнительной)..…………………………………..19</w:t>
      </w:r>
    </w:p>
    <w:p>
      <w:pPr>
        <w:pStyle w:val="Normal"/>
        <w:rPr>
          <w:bCs/>
        </w:rPr>
      </w:pPr>
      <w:r>
        <w:rPr>
          <w:bCs/>
        </w:rPr>
        <w:t>7. Приложения к программе…..……………………………………………………………2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ая номенклатура………………………………………………………………….2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Темы сообщений и рефератов…………………………………………………………...21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Требования к составлению презентаций и критерии оценивания…………………….22</w:t>
      </w:r>
    </w:p>
    <w:p>
      <w:pPr>
        <w:pStyle w:val="Normal"/>
        <w:rPr/>
      </w:pPr>
      <w:r>
        <w:rPr/>
        <w:t xml:space="preserve">    </w:t>
      </w:r>
      <w:r>
        <w:rPr/>
        <w:t>Требования к сообщению и критерии оценивания……………………………………..2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( 34 часа,    1 час в неделю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  и составлена на основе    программы для общеобразовательных учреждений:  География 6 - 11 класс. / Под редакцией О. А. Климановой – А. И. Алексеева. - М.: Дрофа, 2010г.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географии 6 класса открывает 6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задачи курса:</w:t>
      </w:r>
    </w:p>
    <w:p>
      <w:pPr>
        <w:pStyle w:val="Normal"/>
        <w:jc w:val="both"/>
        <w:rPr/>
      </w:pPr>
      <w:r>
        <w:rPr/>
        <w:t>- познакомить учащихся с основными понятиями и закономерностями науки география;</w:t>
      </w:r>
    </w:p>
    <w:p>
      <w:pPr>
        <w:pStyle w:val="Normal"/>
        <w:jc w:val="both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Normal"/>
        <w:jc w:val="both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jc w:val="both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Normal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федеральному компоненту образовательного стандарта на изучение географии в 6 классе отводиться 35 часов. Однако,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ериал курса сгруппирован в 3 разде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 первого раздела «Земля во вселенной»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 Знакомит с географическими координатами, определением географических координат на глобу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ой раздел «Развитие географических знаний о земной поверхности» знакомит с принципами построения географических карт, учит навыкам ориентирования на местности.                   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 Данный раздел изучает обзор истории географических открытий,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дний раздел «Природа Земли» призван  сформировать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Темы, входящие в раздел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Введение. 1 ч                                                                             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Что изучает география. Место и роль географических знаний в современной жизни. </w:t>
      </w:r>
    </w:p>
    <w:p>
      <w:pPr>
        <w:pStyle w:val="Normal"/>
        <w:spacing w:before="0" w:after="60"/>
        <w:rPr/>
      </w:pPr>
      <w:r>
        <w:rPr/>
        <w:t xml:space="preserve">                                              </w:t>
      </w:r>
      <w:r>
        <w:rPr>
          <w:b/>
        </w:rPr>
        <w:t>РАЗДЕЛ 1  Земля во Вселенной. 3 час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Тема 1.  Земля – планета Солнечной системы                                                                 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</w:t>
      </w:r>
      <w:r>
        <w:rPr/>
        <w:t>Солнечная система. Земная Галактика и другие миры. Геоцентрическая и гелиоцентрическая модели Вселенной. Вращение Земли вокруг Солнца и смена времен года. Вращение Земли вокруг своей оси и смена дня и ночи. Земля – единственная обитаемая планета Солнечной системы. «Голубая планета». Одиноки ли мы во Вселенной? Космические исследования и их роль в познании Земли.</w:t>
      </w:r>
      <w:r>
        <w:rPr>
          <w:b/>
        </w:rPr>
        <w:t xml:space="preserve">                                                                                                                                Тема 2. Изображение Земли на глобусе.                                                                            </w:t>
      </w:r>
    </w:p>
    <w:p>
      <w:pPr>
        <w:pStyle w:val="Normal"/>
        <w:spacing w:before="0" w:after="60"/>
        <w:rPr>
          <w:b/>
          <w:b/>
        </w:rPr>
      </w:pPr>
      <w:r>
        <w:rPr/>
        <w:t>Представление о форме и размерах Земли у древних народов. Открытие шарообразной формы Земли. Изображение Земли на глобусе. Градусная сетка, параллели и меридианы. Полярные круги, тропики, экватор, нулевой меридиан. Географические координаты (геогр. широта и геогр.долгота долгота). Определение положения точки на глобусе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звитие географических знаний о земной поверхности. 7 ч</w:t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Тема 3. Путешествия и их географическое отражение.</w:t>
      </w:r>
    </w:p>
    <w:p>
      <w:pPr>
        <w:pStyle w:val="Normal"/>
        <w:spacing w:before="0" w:after="60"/>
        <w:rPr/>
      </w:pPr>
      <w:r>
        <w:rPr>
          <w:b/>
        </w:rPr>
        <w:t>Путешествие как способ познания окружающего мира.</w:t>
      </w:r>
      <w:r>
        <w:rPr/>
        <w:t xml:space="preserve"> Искусство путешествия. Путевые впечатления и их отражение: рассказ, рисунок, фото- и киносъемка. Карта как наиболее совершенный способ отражения путевых впечатлений. Что взять с собой в путешествие?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План местности.</w:t>
      </w:r>
      <w:r>
        <w:rPr/>
        <w:t xml:space="preserve"> Изображение местности на плане. Масштаб. Условные знаки. Определение на местности направлений и расстояний. Компас, азимут. Составление схематического плана местности. Чтение плана местности.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Географическая карта.</w:t>
      </w:r>
      <w:r>
        <w:rPr/>
        <w:t xml:space="preserve"> Переход от шарообразного изображения Земли на глобусе к плоскому изображению на карте. Карта полушарий. История создания карт. Различия в изображении меридианов и параллелей на глобусах и картах. Масштабы карт. Классификация карт по назначению, масштабу и охвату территории. Карты природы и социально-экономические карты. Компьютерные карты.</w:t>
      </w:r>
    </w:p>
    <w:p>
      <w:pPr>
        <w:pStyle w:val="Normal"/>
        <w:spacing w:before="0" w:after="60"/>
        <w:ind w:firstLine="720"/>
        <w:rPr/>
      </w:pPr>
      <w:r>
        <w:rPr>
          <w:i/>
        </w:rPr>
        <w:t>Практические работы:</w:t>
      </w:r>
      <w:r>
        <w:rPr/>
        <w:t xml:space="preserve"> 1. Определение объектов местности  по плану, а также направлений, расстояний между ними. </w:t>
      </w:r>
    </w:p>
    <w:p>
      <w:pPr>
        <w:pStyle w:val="Normal"/>
        <w:spacing w:before="0" w:after="60"/>
        <w:ind w:firstLine="720"/>
        <w:rPr/>
      </w:pPr>
      <w:r>
        <w:rPr/>
        <w:t>2. Определение направлений на карте, определение географических координат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z w:val="24"/>
        </w:rPr>
      </w:pPr>
      <w:r>
        <w:rPr>
          <w:sz w:val="24"/>
        </w:rPr>
        <w:t>Тема 4. История открытия и освоения Земли.</w:t>
      </w:r>
    </w:p>
    <w:p>
      <w:pPr>
        <w:pStyle w:val="Normal"/>
        <w:spacing w:before="0" w:after="60"/>
        <w:rPr/>
      </w:pPr>
      <w:r>
        <w:rPr>
          <w:b/>
        </w:rPr>
        <w:t>Географические открытия древности.</w:t>
      </w:r>
      <w:r>
        <w:rPr/>
        <w:t xml:space="preserve"> Финикийцы и их путешествие вокруг Африки. Географы Древней Греции и Древнего Рима: Геродот, Эратосфен, Птолемей. Сухопутные и морские странствия. Викинги, арабы, Марко Поло. «Хождение за три моря» А.Никитина. 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Великие Географические открытия.</w:t>
      </w:r>
      <w:r>
        <w:rPr/>
        <w:t xml:space="preserve"> Васко да Гама и плавания португальцев в Индию. Христофор Колумб и его открытие Америки Америго Веспуччи. Фернан Магеллан и его первое кругосветное путешествие.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Географические открытия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.</w:t>
      </w:r>
      <w:r>
        <w:rPr/>
        <w:t xml:space="preserve"> В поисках «Южной Земли».Открытие Австралии А. Тасманом. Путешествия Д. Кука. Открытие Антарктиды Ф.Ф. Беллинсгаузеном и М.П. Лазаревым. Достижение Южного полюса: Р. Амундсен и Р. Скотт. </w:t>
      </w:r>
    </w:p>
    <w:p>
      <w:pPr>
        <w:pStyle w:val="Normal"/>
        <w:spacing w:before="0" w:after="60"/>
        <w:ind w:firstLine="720"/>
        <w:rPr/>
      </w:pPr>
      <w:r>
        <w:rPr/>
        <w:t xml:space="preserve">Российские путешественники и их вклад в изучение Земли. С.И. Дежнев, Е.П. Хабаров и безвестные первопроходцы Сибири. В. Беринг и Великая Северная экспедиция. Исследования внутренних частей материков в </w:t>
      </w:r>
      <w:r>
        <w:rPr>
          <w:lang w:val="en-US"/>
        </w:rPr>
        <w:t>XIX</w:t>
      </w:r>
      <w:r>
        <w:rPr/>
        <w:t xml:space="preserve"> веке: А. Гумбольдт, Д. Ливингстон, Н.М. Пржевальский, П.П. Семенов-Тян-Шанский.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Изучение Антарктиды и Мирового океана в </w:t>
      </w:r>
      <w:r>
        <w:rPr>
          <w:lang w:val="en-US"/>
        </w:rPr>
        <w:t>XX</w:t>
      </w:r>
      <w:r>
        <w:rPr/>
        <w:t xml:space="preserve"> столетии.</w:t>
      </w:r>
    </w:p>
    <w:p>
      <w:pPr>
        <w:pStyle w:val="Normal"/>
        <w:spacing w:before="0" w:after="6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рода Земли . 17 ч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Тема 1. Как устроена наша  планета?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Материки и океаны</w:t>
      </w:r>
      <w:r>
        <w:rPr/>
        <w:t>. Соотношение площадей океана и суши. Облик земного шара. Береговая линия. Моря, заливы, проливы. Острова и архипелаги. Полуострова.</w:t>
      </w:r>
    </w:p>
    <w:p>
      <w:pPr>
        <w:pStyle w:val="Normal"/>
        <w:spacing w:before="0" w:after="60"/>
        <w:rPr/>
      </w:pPr>
      <w:r>
        <w:rPr>
          <w:b/>
        </w:rPr>
        <w:t>Свойства Мирового океана.</w:t>
      </w:r>
      <w:r>
        <w:rPr/>
        <w:t xml:space="preserve"> Температура и солёность вод, их распределение по широтам земного шара. 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Движение вод Мирового океана.</w:t>
      </w:r>
      <w:r>
        <w:rPr/>
        <w:t xml:space="preserve">  Волны, цунами, приливы, отливы. Океанические течения: теплые и холодные, ветровые и стоковые. Человек и Мировой океан.</w:t>
      </w:r>
    </w:p>
    <w:p>
      <w:pPr>
        <w:pStyle w:val="Normal"/>
        <w:spacing w:before="0" w:after="60"/>
        <w:ind w:firstLine="720"/>
        <w:rPr/>
      </w:pPr>
      <w:r>
        <w:rPr>
          <w:i/>
        </w:rPr>
        <w:t>Практические работы:</w:t>
      </w:r>
      <w:r>
        <w:rPr/>
        <w:t xml:space="preserve"> 1.</w:t>
      </w:r>
      <w:r>
        <w:rPr>
          <w:b/>
        </w:rPr>
        <w:t xml:space="preserve"> </w:t>
      </w:r>
      <w:r>
        <w:rPr/>
        <w:t>Нанесение на контурную карту элементов мирового океана.</w:t>
      </w:r>
    </w:p>
    <w:p>
      <w:pPr>
        <w:pStyle w:val="Normal"/>
        <w:spacing w:before="0" w:after="60"/>
        <w:ind w:firstLine="720"/>
        <w:rPr/>
      </w:pPr>
      <w:r>
        <w:rPr/>
        <w:t>2.Определение ГП океанов или их частей  по выбору.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                              </w:t>
      </w:r>
      <w:r>
        <w:rPr>
          <w:b/>
        </w:rPr>
        <w:t>Тема 2. Внутреннее строение Земли.</w:t>
      </w:r>
      <w:r>
        <w:rPr/>
        <w:t xml:space="preserve"> 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Горные породы, слагающие земную кору. </w:t>
      </w:r>
      <w:r>
        <w:rPr/>
        <w:t>Земная кора и литосфера. Изучение земных глубин. (магматические, осадочные и метаморфические), их образование. Методы изучения земных глубин.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Земная кора</w:t>
      </w:r>
      <w:r>
        <w:rPr/>
        <w:t xml:space="preserve">. Движения земной коры. А. Вегенер и его гипотеза движения материков. Теория движения литосферных плит. Сейсмические районы на земном шаре. Горячие источники и гейзеры. </w:t>
      </w:r>
    </w:p>
    <w:p>
      <w:pPr>
        <w:pStyle w:val="21"/>
        <w:spacing w:before="40" w:after="60"/>
        <w:ind w:left="0" w:right="-22" w:firstLine="720"/>
        <w:rPr>
          <w:b/>
          <w:b/>
        </w:rPr>
      </w:pPr>
      <w:r>
        <w:rPr>
          <w:b/>
        </w:rPr>
        <w:t>Тема 3.Рельеф Земли.</w:t>
      </w:r>
    </w:p>
    <w:p>
      <w:pPr>
        <w:pStyle w:val="21"/>
        <w:spacing w:before="40" w:after="60"/>
        <w:ind w:left="0" w:right="-22" w:firstLine="720"/>
        <w:rPr/>
      </w:pPr>
      <w:r>
        <w:rPr/>
        <w:t>Рельеф Земли и его значение для человека.</w:t>
      </w:r>
    </w:p>
    <w:p>
      <w:pPr>
        <w:pStyle w:val="21"/>
        <w:spacing w:before="40" w:after="60"/>
        <w:ind w:left="0" w:right="-22" w:firstLine="720"/>
        <w:rPr/>
      </w:pPr>
      <w:r>
        <w:rPr/>
        <w:t xml:space="preserve">Абсолютная и относительная высота. Изображение рельефа горизонталями. </w:t>
      </w:r>
      <w:r>
        <w:rPr>
          <w:b/>
        </w:rPr>
        <w:t>Основные формы рельефа.</w:t>
      </w:r>
      <w:r>
        <w:rPr/>
        <w:t xml:space="preserve"> Горы и равнины. Различие гор по высоте. Строение океанского дна (шельф, ложе, желоба, горы). Абсолютная и относительная высота.</w:t>
      </w:r>
    </w:p>
    <w:p>
      <w:pPr>
        <w:pStyle w:val="21"/>
        <w:spacing w:before="40" w:after="60"/>
        <w:ind w:left="0" w:right="-22" w:firstLine="720"/>
        <w:rPr/>
      </w:pPr>
      <w:r>
        <w:rPr/>
        <w:t>Изображение рельефа на физических картах. Шкала высот и глубин.</w:t>
      </w:r>
    </w:p>
    <w:p>
      <w:pPr>
        <w:pStyle w:val="21"/>
        <w:spacing w:before="40" w:after="60"/>
        <w:rPr/>
      </w:pPr>
      <w:r>
        <w:rPr>
          <w:b/>
        </w:rPr>
        <w:t>Горные области</w:t>
      </w:r>
      <w:r>
        <w:rPr/>
        <w:t xml:space="preserve"> и основные формы рельефа гор. Высочайшие горы планеты. Процессы горообразования. Рождение, развитие и разрушение гор. Стихийные процессы в горах. Осыпи, обвалы, сели и лавины. </w:t>
      </w:r>
    </w:p>
    <w:p>
      <w:pPr>
        <w:pStyle w:val="Normal"/>
        <w:spacing w:before="0" w:after="60"/>
        <w:rPr/>
      </w:pPr>
      <w:r>
        <w:rPr>
          <w:b/>
        </w:rPr>
        <w:t>Равнины суши.</w:t>
      </w:r>
      <w:r>
        <w:rPr/>
        <w:t xml:space="preserve"> Различие равнин по высоте: низменности, возвышенности и плоскогорья. Образование равнин и их изменение во времени.  Влияние текучих вод и ветра на рельеф равнин. Овраги, балки и речные долины. Дюны и барханы.</w:t>
      </w:r>
    </w:p>
    <w:p>
      <w:pPr>
        <w:pStyle w:val="Normal"/>
        <w:spacing w:before="0" w:after="60"/>
        <w:rPr/>
      </w:pPr>
      <w:r>
        <w:rPr>
          <w:i/>
        </w:rPr>
        <w:t>Практические работы.</w:t>
      </w:r>
      <w:r>
        <w:rPr/>
        <w:t xml:space="preserve"> 1. Обозначение на к/к названных объектов рельефа .</w:t>
      </w:r>
    </w:p>
    <w:p>
      <w:pPr>
        <w:pStyle w:val="Normal"/>
        <w:spacing w:before="0" w:after="60"/>
        <w:rPr/>
      </w:pPr>
      <w:r>
        <w:rPr/>
        <w:t>2.</w:t>
      </w:r>
      <w:r>
        <w:rPr>
          <w:b/>
        </w:rPr>
        <w:t xml:space="preserve"> </w:t>
      </w:r>
      <w:r>
        <w:rPr/>
        <w:t>Определение ГП крупных форм рельефа (по выбору)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z w:val="24"/>
        </w:rPr>
      </w:pPr>
      <w:r>
        <w:rPr>
          <w:sz w:val="24"/>
        </w:rPr>
        <w:t>Тема 4. Атмосфера и климаты Земли.</w:t>
      </w:r>
    </w:p>
    <w:p>
      <w:pPr>
        <w:pStyle w:val="Normal"/>
        <w:spacing w:before="0" w:after="60"/>
        <w:rPr/>
      </w:pPr>
      <w:r>
        <w:rPr>
          <w:b/>
        </w:rPr>
        <w:t xml:space="preserve">Атмосферный воздух и его значение для человека. </w:t>
      </w:r>
      <w:r>
        <w:rPr/>
        <w:t>Атмосфера – воздушная плёнка Земли. Состав Атмосферы. Изменение свойств  воздуха с высотой. Воздушные массы и их свойства в разных районах земного шара..</w:t>
      </w:r>
    </w:p>
    <w:p>
      <w:pPr>
        <w:pStyle w:val="Normal"/>
        <w:spacing w:before="0" w:after="60"/>
        <w:rPr/>
      </w:pPr>
      <w:r>
        <w:rPr>
          <w:b/>
        </w:rPr>
        <w:t>Температура воздуха и ее измерение.</w:t>
      </w:r>
      <w:r>
        <w:rPr/>
        <w:t xml:space="preserve"> Средняя температура воздуха. Суточный и годовой ход температуры воздуха, их различие на разных широтах земного шара. Тепловые пояса.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Погода и климат. </w:t>
      </w:r>
      <w:r>
        <w:rPr/>
        <w:t>Погода и её разнообразие. Влияние погоды и климата на здоровье людей. Зависимость климата от географической широты и абсолютной высоты местности.   Циркуляция атмосферы и господствующие ветры. Пассаты, ветры западного переноса.</w:t>
      </w:r>
    </w:p>
    <w:p>
      <w:pPr>
        <w:pStyle w:val="TextBody"/>
        <w:spacing w:before="0" w:after="60"/>
        <w:ind w:firstLine="720"/>
        <w:rPr/>
      </w:pPr>
      <w:r>
        <w:rPr/>
        <w:t>Климатические пояса Земли</w:t>
      </w:r>
      <w:r>
        <w:rPr>
          <w:b w:val="false"/>
        </w:rPr>
        <w:t xml:space="preserve">. Основные и переходные  климатические пояса. </w:t>
      </w:r>
    </w:p>
    <w:p>
      <w:pPr>
        <w:pStyle w:val="TextBody"/>
        <w:spacing w:before="0" w:after="60"/>
        <w:ind w:firstLine="720"/>
        <w:rPr>
          <w:b w:val="false"/>
          <w:b w:val="false"/>
        </w:rPr>
      </w:pPr>
      <w:r>
        <w:rPr>
          <w:b w:val="false"/>
        </w:rPr>
        <w:t>Климатическая карта. Амплитуда температур и континентальность климата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Тема 5. Вода – «кровеносная система» Земли. </w:t>
      </w:r>
    </w:p>
    <w:p>
      <w:pPr>
        <w:pStyle w:val="Normal"/>
        <w:spacing w:before="0" w:after="60"/>
        <w:rPr/>
      </w:pPr>
      <w:r>
        <w:rPr>
          <w:b/>
        </w:rPr>
        <w:t xml:space="preserve">            </w:t>
      </w:r>
      <w:r>
        <w:rPr/>
        <w:t xml:space="preserve">Круговорот воды в природе.                                                                                                       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Реки в природе и на географической карте.</w:t>
      </w:r>
    </w:p>
    <w:p>
      <w:pPr>
        <w:pStyle w:val="21"/>
        <w:spacing w:before="40" w:after="60"/>
        <w:ind w:left="0" w:right="-22" w:firstLine="720"/>
        <w:rPr/>
      </w:pPr>
      <w:r>
        <w:rPr/>
        <w:t xml:space="preserve">Исток, устье, притоки, правый и левый берега реки. Речная система. Крупнейшие реки планеты. Питание  рек. Речной бассейн. Водораздел. Пойма, терраса. Дельты и эстуарии. Половодье, паводок, межень. Зависимость режима рек от климатических условий. Горные и равнинные реки. Верхнее, среднее и нижнее течение. Пороги, водопады, ущелья. 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Озёра. </w:t>
      </w:r>
      <w:r>
        <w:rPr/>
        <w:t>Различия озёрных котловин. Сточные, бессточные. Горные,  равнинные, пресные и солёные, мелкие и глубокие.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Подземные воды, болота.</w:t>
      </w:r>
      <w:r>
        <w:rPr/>
        <w:t xml:space="preserve"> Межпластовые и грунтовые воды. Артезианские бассейны.</w:t>
      </w:r>
    </w:p>
    <w:p>
      <w:pPr>
        <w:pStyle w:val="Normal"/>
        <w:spacing w:before="0" w:after="60"/>
        <w:ind w:firstLine="720"/>
        <w:rPr/>
      </w:pPr>
      <w:r>
        <w:rPr>
          <w:b/>
        </w:rPr>
        <w:t xml:space="preserve">Ледники и их строение. </w:t>
      </w:r>
      <w:r>
        <w:rPr/>
        <w:t>Снеговая линия в горах. Горное и материковое оледенение.</w:t>
      </w:r>
    </w:p>
    <w:p>
      <w:pPr>
        <w:pStyle w:val="Normal"/>
        <w:rPr/>
      </w:pPr>
      <w:r>
        <w:rPr>
          <w:i/>
        </w:rPr>
        <w:t>Практические работы:</w:t>
      </w:r>
      <w:r>
        <w:rPr/>
        <w:t xml:space="preserve"> 1.</w:t>
      </w:r>
      <w:r>
        <w:rPr>
          <w:b/>
        </w:rPr>
        <w:t xml:space="preserve"> </w:t>
      </w:r>
      <w:r>
        <w:rPr/>
        <w:t xml:space="preserve">Определение географического положения рек Хуанхе или Нил. </w:t>
      </w:r>
    </w:p>
    <w:p>
      <w:pPr>
        <w:pStyle w:val="Normal"/>
        <w:spacing w:before="0" w:after="6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Географическая оболочка – среда жизни. 6 ч</w:t>
      </w:r>
    </w:p>
    <w:p>
      <w:pPr>
        <w:pStyle w:val="Normal"/>
        <w:spacing w:before="0" w:after="60"/>
        <w:rPr/>
      </w:pPr>
      <w:r>
        <w:rPr>
          <w:b/>
        </w:rPr>
        <w:t xml:space="preserve">                                                </w:t>
      </w:r>
      <w:r>
        <w:rPr>
          <w:b/>
        </w:rPr>
        <w:t>Тема 1 . Живая планета.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Возникновение жизни на Земле.</w:t>
      </w:r>
      <w:r>
        <w:rPr/>
        <w:t xml:space="preserve"> Факторы, благоприятствующие распространению жизни: тепло, свет, влага, минеральные вещества. Пищевая цепь. Влияние живых организмов на природу планеты. Биосфера и ее границы. </w:t>
      </w:r>
    </w:p>
    <w:p>
      <w:pPr>
        <w:pStyle w:val="Normal"/>
        <w:spacing w:before="0" w:after="60"/>
        <w:ind w:firstLine="720"/>
        <w:rPr/>
      </w:pPr>
      <w:r>
        <w:rPr/>
        <w:t>Закономерности распределения органического мира на поверхности нашей планеты. Влияние климата на характер растительности. Основные типы растительного покрова Земли. Распространение животных.</w:t>
      </w:r>
    </w:p>
    <w:p>
      <w:pPr>
        <w:pStyle w:val="Normal"/>
        <w:spacing w:before="0" w:after="60"/>
        <w:ind w:firstLine="720"/>
        <w:rPr/>
      </w:pPr>
      <w:r>
        <w:rPr>
          <w:b/>
        </w:rPr>
        <w:t>Почва как особое природное тело.</w:t>
      </w:r>
      <w:r>
        <w:rPr/>
        <w:t xml:space="preserve"> Плодородие как основное свойство почвы.  Охрана почв. Зависимость свойств почвы от географического положения территории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Тема 2. Географическая оболочка и ее закономерности. </w:t>
      </w:r>
    </w:p>
    <w:p>
      <w:pPr>
        <w:pStyle w:val="21"/>
        <w:spacing w:before="40" w:after="60"/>
        <w:rPr/>
      </w:pPr>
      <w:r>
        <w:rPr>
          <w:b/>
        </w:rPr>
        <w:t>Оболочки Земли:</w:t>
      </w:r>
      <w:r>
        <w:rPr/>
        <w:t xml:space="preserve"> литосфера, гидросфера, атмосфера и биосфера. Понятие о географической оболочке как области взаимопроникновения всех земных сфер. Взаимодействие оболочек Земли. Свойства географической оболочки. Природные комплексы как части географической оболочки. Географическая зональность и высотная поясность. Природные зоны Земли. Природные комплексы Мирового океана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Тема 3. Природа и человек. </w:t>
      </w:r>
    </w:p>
    <w:p>
      <w:pPr>
        <w:pStyle w:val="Normal"/>
        <w:spacing w:before="0" w:after="60"/>
        <w:rPr/>
      </w:pPr>
      <w:r>
        <w:rPr>
          <w:b/>
        </w:rPr>
        <w:t>Воздействие хозяйственной деятельности людей на оболочки Земли.</w:t>
      </w:r>
      <w:r>
        <w:rPr/>
        <w:t xml:space="preserve"> Добыча полезных ископаемых. Гидростроительство. Сельское хозяйство. Промышленность. Загрязнение поверхностных вод, атмосферного воздуха и недр Земли. Радиоактивное загрязнение. Последствия интенсивного хозяйственного освоения Земли. Рекультивация нарушенных земель. Охрана природы. Охраняемые природные территории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Человек как жертва природных воздействий.</w:t>
      </w:r>
      <w:r>
        <w:rPr/>
        <w:t xml:space="preserve"> Стихийные бедствия и их происхождение: землетрясения, смерчи, торнадо, наводнения и др. Способы предсказания стихийных бедствий и борьба с ними. Поведение человека в экстремальных ситуациях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Мирное существование человека и природы</w:t>
      </w:r>
      <w:r>
        <w:rPr/>
        <w:t>. Учение В.И. Вернадского о ноосфере. Концепция устойчи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3"/>
        <w:gridCol w:w="1174"/>
        <w:gridCol w:w="1069"/>
        <w:gridCol w:w="2716"/>
        <w:gridCol w:w="2573"/>
        <w:gridCol w:w="2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и практическая деятельность учащихся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-8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Предмет географии. Что изучает земле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географические понятия и термины, источники географических зна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ная 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Земля во вселенной.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устроен наш мир? Вращение Земли и его следств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центрическая и гелиоцентрическая модели, Солнечная система, планета, экватор, земная ось, южный и северный полюс, южное и северное полушарие, дни летнего и зимнего солнцестояния, дни весеннего и осеннего равноденствия, полярный день и полярная ночь, полярный круг, тропи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дставления об устройстве мира древних людей, что я является основными источниками географических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ланеты солнечной системы, уметь выявлять причинно – следственные влияния вращения Зем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бус – модель Земли. Параллели и меридианы. Градусная се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бус, градусная сеть, параллель, меридиан, нулевой (Гринвичский) мериди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обу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ие координаты. Определение географических координат точки по глобусу и карт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ие координаты, широта и долго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Географические координаты», глобу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пределять координаты географических объектов. Работа в тетради на печатной основе (стр. 14)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. Развитие географических знаний о земной поверхности. (7 часов)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Изображение Земли на плане и карте. (4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местности. Условные знаки. Масштаб. Ориентирование на местности. Компас. Азим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, географическая карта, план местности, масштаб, легенда плана, компас, азимут, полярная съемка, маршрутная съём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пографическая карта, работа с карточками,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читать план местности, используя условные обо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пографический дикта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 раб. №1 «Определение объектов местности  по плану, а также направлений, расстояний между ними.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ИКТ «Топограф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опографическими картами атл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ческая карта. Многообразие карт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ция, геоинформационная система, учебные, настенные, социально – экономические, физические, крупномасштабные  и  мелкомасштабные кар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нографические кар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ртами атл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– практикум. «Работа с картой». </w:t>
            </w:r>
            <w:r>
              <w:rPr>
                <w:b/>
              </w:rPr>
              <w:t>Пр. р. №2  «Определение направлений на карте, определение географических координат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правлений по карте; определение географических координат по глобусу и карт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ы атласа, глобу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-8часов                                    Тема 4. История открытия и освоения Земли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ие открытия древности и средневековья. Великие географические открыт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географических знаний человека о Земле. Представление о мире в древности и в средние ве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Развитие знаний о Земл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 и презентации о путешественни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исках Южной Земли. Исследования океана и внутренних частей матери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ющиеся географические открытия и исследования в России и в мире. Современные исследования космического простран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Географические открыт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картами атла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онтрольно-обобщающий урок по разделу« Земля во Вселенно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«Природа Земли» (17 часов)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  Как устроена наша планета?  (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ик Земного шара. Материки и океаны. Части Мирового океана. Свойства вод Мирового океана. Температура и солё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еан, материк (континент), полуостров, остров, море внутреннее и окраинное, залив, пролив, архипелаг, Океания, солёность, промилл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Свойства вод океана» и «Части океана», «Облик земного шара», физическая карта ми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.р. №3 «Нанесение на контурную карту элементов мирового океан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ение вод в Мировом океане. Волны, цунами. Приливы и отливы. Течения, (стр. 32, №7, 1997г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на, штиль, шторм, цунами, прилив, отлив, океанические течения: холодное и тёпло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«Движение вод океа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тетради стр. 4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р.№4 «Определение ГП океанов или их частей  по выбору»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 Внутреннее строение Земли (3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ные породы, слагающие земную кору и их значение для челове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ная порода, магма, магматические горные породы, метаморфические горные породы, осадочные горные пород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ая коллекция «Минералы» и «Горные пор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несение на к/к основных месторождений полезных ископаем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ее строение Земли. Методы изучения земных глубин. Земная кора и литосфера. Движение литосферных  плит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йсмические волны, ядро, мантия, земная кора, метеорит, литосфера, Пангея, Лавразия, Гондвана, литосферные плиты, сейсмические пояс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Путешествие к центру Земли» и «Движение земной коры», плак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етрясения. Вулканы. Горячие источники. Гейзеры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етрясение, очаг землетрясения, эпицентр землетрясения, сейсмограф, вулкан действующий и потухший, очаг магмы, кратер, жерло, гейзер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Вулканы и вулканические извержения», таб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к/к «Определение по карте сейсмических районов Земного шара»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-10часов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Рельеф Земли (3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. Его значение для человека. Изображение рельефа на планах и карт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, форма рельефа, внутренние и внешние силы, шкала высот и глубин, абсолютная и относительная высота, горизонталь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арта мира, топографическая кар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р.№5 «Обозначение на к/к названных объектов рельеф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формы рельефа Земли. Гор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менность, возвышенность, горы, нагорье, плоскогорье, зависимость между рельефом, тектоническим строением и размещением полезных ископаемы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ы«Основные формы рельефа», «Горы» и «Горы суш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 xml:space="preserve">Определение по карте высот гор и равнин, глубин мор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внины. Образование равнин и их изменение во времен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аг, бака, речная долина, терраса реки, русло, пойма, бархан, дюна, низменность, возвышенность, плоскогорье, аллюв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OLE_LINK3"/>
            <w:r>
              <w:rPr/>
              <w:t>Физическая карта мира</w:t>
            </w:r>
            <w:bookmarkEnd w:id="0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.р.№6 «Определение ГП крупных форм рельефа (по выбору)»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8. Атмосфера и климаты Земли (4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ный воздух. Температура воздух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а, тропосфера, стратосфера, воздушная масса, температура воздуха, тепловой поя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«Оболочки Земли», термомет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 суточным ходом темп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мосферное давление. Ветер. Построение розы ветров. Атмосферные осадки. Облака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ное давление, ветер, бриз, муссон, роза ветров. Влажность воздуха, кучевые облака, перистые облака, слоистые облака,  атмосферные осад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ометр-анерои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Воздушные массы и постоянные ветры земного шар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ода и климат. Влияние погоды и климата на здоровье челове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ода, клима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Погода и клима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рогноза по местным призна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иркуляция атмосферы. Климаты Земли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ркуляция атмосферы, пассаты, западные ветры, климатические пояса, континентальный и морской климаты, годовая амплитуда температу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ебная таблица«Климатические пояса и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хемы «Циркуляция  атмосферы»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9. Вода – кровеносная система Земли (5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оворот воды в природ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оворот воды в природ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«Круговорот воды в природ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хемы круговор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и в природе и на географической карте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к, устье, приток, речная система, бассейн реки, водораздел, паводок, питание и режим реки,  половодье, межень, порог, водопад, дельта, эстуарий, губ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Ре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ки мира» - сообщение или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ёр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ёрная котловина, ледниковое озеро, запрудное, вулканическое, тектоническое, сточное, бессточное озёра, стариц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Озёр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/к отметить крупные реки и озёра мира.</w:t>
            </w:r>
          </w:p>
          <w:p>
            <w:pPr>
              <w:pStyle w:val="Normal"/>
              <w:jc w:val="both"/>
              <w:rPr/>
            </w:pPr>
            <w:r>
              <w:rPr/>
              <w:t>«Озёра мира» - сообщение или презентация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-8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земные воды. Лед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ницаемые породы, водоупорный и водоносный слои, грунтовые воды, артезианская скважина, болото; покровный, горный, шельфовый ледники, снеговая линия, айсбер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«Ледники»,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.р.№7 «Определение географического положения рек Хуанхе или Ни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о-обобщающий урок по разделу « Природа Земл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Географическая оболочка – среда жизни (6 часов)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0. Живая планет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сфера – живая оболочка Земли. Закономерности распространения живых организмов на Земл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щевая цепь, биосфера, растительный покров, тундра, тайга, смешанный лес, широколиственный лес, степь, пустыня, экваториальный лес, место обит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ение растительности экваториальных лесов и лесов умеренного пояса (степей и тунд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а как особое природное тел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а, гумус, плодороди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 «Почв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Знакомство с рисунками различных почвенных профиле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1.  Географическая оболочка и её закономерности  (2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географической оболочке. Природные комплексы как части географической оболоч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ая оболочка, ритмичность, целостность географической оболочки, природный комплекс, географическая зональность, природная зона, высотная поясность, высотный поя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зоны земл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жный экваториальный лес, савана, тропическая пустыня, жестколистный вечнозелёный лес,  степь, широколиственный лес, смешанный лес, тайга, тундра, арктическая (антарктическая)  пустын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лакаты«Природные зон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Работа с картой «Природные зоны Земли» и составление комплексного описания одной из з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2. Природа и человек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как жертва природных явлений. Воздействие человека на природу Земли. Природа и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ийное бедствие, ураган (тайфун), смерч (торнадо), наводнение. Загрязнение природной среды, охрана природы, ноосфер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Природные явл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Итоговое повторение и обобщение по всему курсу (тестир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ов - 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х работ  -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обобщающий урок-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евые компетен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владение умениями</w:t>
      </w:r>
      <w:r>
        <w:rPr/>
        <w:t xml:space="preserve"> </w:t>
      </w:r>
      <w:r>
        <w:rPr>
          <w:bCs/>
        </w:rPr>
        <w:t>ориентироваться на местности; использовать один из «языков» международного общения – географическую карту</w:t>
      </w:r>
    </w:p>
    <w:p>
      <w:pPr>
        <w:pStyle w:val="Normal"/>
        <w:numPr>
          <w:ilvl w:val="0"/>
          <w:numId w:val="14"/>
        </w:numPr>
        <w:spacing w:lineRule="atLeast" w:line="20" w:before="6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14"/>
        </w:numPr>
        <w:spacing w:lineRule="atLeast" w:line="20" w:before="60" w:after="0"/>
        <w:jc w:val="both"/>
        <w:rPr/>
      </w:pPr>
      <w:r>
        <w:rPr>
          <w:b/>
        </w:rPr>
        <w:t xml:space="preserve">воспитание </w:t>
      </w:r>
      <w:r>
        <w:rPr/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4"/>
        </w:numPr>
        <w:spacing w:lineRule="atLeast" w:line="20" w:before="60" w:after="0"/>
        <w:jc w:val="both"/>
        <w:rPr/>
      </w:pPr>
      <w:r>
        <w:rPr>
          <w:b/>
        </w:rPr>
        <w:t xml:space="preserve">формирование способности и готовности </w:t>
      </w:r>
      <w:r>
        <w:rPr/>
        <w:t xml:space="preserve"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tLeast" w:line="20" w:before="60" w:after="0"/>
        <w:jc w:val="both"/>
        <w:rPr/>
      </w:pPr>
      <w:r>
        <w:rPr>
          <w:b/>
          <w:bCs/>
          <w:i/>
          <w:iCs/>
        </w:rPr>
        <w:t>В результате изучения географии 6 класса ученик должен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lineRule="atLeast" w:line="20" w:before="60" w:after="0"/>
        <w:jc w:val="both"/>
        <w:rPr/>
      </w:pPr>
      <w:r>
        <w:rPr/>
        <w:t xml:space="preserve"> </w:t>
      </w:r>
      <w:r>
        <w:rPr>
          <w:b/>
        </w:rPr>
        <w:t>зна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природным условиям проживания в городе и сельской местности, формирования культурно-бытовых особенностей народов под влиянием среды их обитания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географические координаты, направления и измерять расстояния на местности, глобусе, плане и географической карте; проводить глазомерную съемку участка местности; ориентироваться на местност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учитывать фенологические изменения в природе своей местности; 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 оценивать их последствия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пользоваться приборами и инструментами (барометром, термометром, гигрометром, флюгером) для наблюдения за погодой, состоянием воздуха, воды и почвы в своей местности; различать комфортные и дискомфортные значения параметров природных компонентов своей местности – температуры, влажности, давления, преобладающих направлений и силы ветр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решать практические задачи геоэкологического содержания для определения качества окружающей среды своей местности, путей ее сохранения и улучш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бладать умениями и навыками рационального природопользования и сохранения окружающей среды для жизни людей; иметь представления о различных видах загрязнения окружающей среды и их предельно допустимых значениях и необходимых мерах, предпринимаемых в случае природных стихийных бедствий и техногенных катастроф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О.А. Климанова, География землеведение 6 класс.Москва, ДРОФА 2010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.В. Румянцева Рабочая тетрад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урные карты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</w:t>
      </w:r>
      <w:r>
        <w:rPr/>
        <w:t xml:space="preserve">4. Атлас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.В. Крылова Физическая география 6 класс     М.Просвещение 2003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Журнал « География. Все для учителя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арты и плакаты по тем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й материал.</w:t>
      </w:r>
    </w:p>
    <w:p>
      <w:pPr>
        <w:pStyle w:val="Normal"/>
        <w:jc w:val="both"/>
        <w:rPr/>
      </w:pPr>
      <w:r>
        <w:rPr/>
        <w:t>Презен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еографические координаты»</w:t>
      </w:r>
    </w:p>
    <w:p>
      <w:pPr>
        <w:pStyle w:val="Normal"/>
        <w:jc w:val="both"/>
        <w:rPr/>
      </w:pPr>
      <w:r>
        <w:rPr/>
        <w:t>«Топография</w:t>
      </w:r>
    </w:p>
    <w:p>
      <w:pPr>
        <w:pStyle w:val="Normal"/>
        <w:jc w:val="both"/>
        <w:rPr/>
      </w:pPr>
      <w:r>
        <w:rPr/>
        <w:t>«Развитие знаний о Земле»</w:t>
      </w:r>
    </w:p>
    <w:p>
      <w:pPr>
        <w:pStyle w:val="Normal"/>
        <w:jc w:val="both"/>
        <w:rPr/>
      </w:pPr>
      <w:r>
        <w:rPr/>
        <w:t>«Географические открытия»</w:t>
      </w:r>
    </w:p>
    <w:p>
      <w:pPr>
        <w:pStyle w:val="Normal"/>
        <w:jc w:val="both"/>
        <w:rPr/>
      </w:pPr>
      <w:r>
        <w:rPr/>
        <w:t>«Свойства вод океа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асти океа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лик земного шара»</w:t>
      </w:r>
    </w:p>
    <w:p>
      <w:pPr>
        <w:pStyle w:val="Normal"/>
        <w:jc w:val="both"/>
        <w:rPr/>
      </w:pPr>
      <w:r>
        <w:rPr/>
        <w:t>«Движение вод океана»</w:t>
      </w:r>
    </w:p>
    <w:p>
      <w:pPr>
        <w:pStyle w:val="Normal"/>
        <w:jc w:val="both"/>
        <w:rPr/>
      </w:pPr>
      <w:r>
        <w:rPr/>
        <w:t xml:space="preserve">«Минералы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рные породы и минералы»</w:t>
      </w:r>
    </w:p>
    <w:p>
      <w:pPr>
        <w:pStyle w:val="Normal"/>
        <w:jc w:val="both"/>
        <w:rPr/>
      </w:pPr>
      <w:r>
        <w:rPr/>
        <w:t>«Движение земной коры»</w:t>
      </w:r>
    </w:p>
    <w:p>
      <w:pPr>
        <w:pStyle w:val="Normal"/>
        <w:jc w:val="both"/>
        <w:rPr/>
      </w:pPr>
      <w:r>
        <w:rPr/>
        <w:t>«Вулканы и вулканические извержения»</w:t>
      </w:r>
    </w:p>
    <w:p>
      <w:pPr>
        <w:pStyle w:val="Normal"/>
        <w:jc w:val="both"/>
        <w:rPr/>
      </w:pPr>
      <w:r>
        <w:rPr/>
        <w:t>«Основные формы рельеф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ры», «Горы суш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олочки Земл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емпература воздух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ете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садки»,  «Роза ветров»   и др. по тем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 и дополнительны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Журнал «География в школе»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Н.А. Касаткина «География. Занимательные материалы к урокам и внеклассным занятиям» изд. Волгоград 2005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Н.В. Болотникова «География.  Уроки – игры в средней школе», изд. Волгоград 2007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В.Г. Чернова «География в таблицах и схемах», изд. Санкт – Петербург 2006г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С.Н. Труднева «География в кроссвордах» изд. Дрофа Москва – 2004г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Н.А. Макс «Хрестоматия по физической географии» Москва Просвещение 1974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Г. Н. Якуш «Занимательная география» изд. «Народ АСВЕТА» Минск 1974г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«География», географический сборник для детей изд. Ленинград «Детская литература» 1978г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Новейший энциклопедический словарь «Страны мира», изд. Москва ОЛМА Медиа Групп 2006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В.А. Низовцев «Школьные олимпиады по географии» изд. Айрис – пресс Москва 2007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А.Б. Моргунова «Олимпиадные задания по географии» изд. Волгоград 2006</w:t>
      </w:r>
    </w:p>
    <w:p>
      <w:pPr>
        <w:pStyle w:val="Normal"/>
        <w:numPr>
          <w:ilvl w:val="0"/>
          <w:numId w:val="13"/>
        </w:numPr>
        <w:ind w:left="1020" w:firstLine="60"/>
        <w:jc w:val="both"/>
        <w:rPr/>
      </w:pPr>
      <w:r>
        <w:rPr/>
        <w:t>Учебные электронные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Электронные формы обучения. ( д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родоведение. 5 класс.</w:t>
      </w:r>
    </w:p>
    <w:p>
      <w:pPr>
        <w:pStyle w:val="Normal"/>
        <w:rPr/>
      </w:pPr>
      <w:r>
        <w:rPr/>
        <w:t>2.Наш дом -Земля.</w:t>
      </w:r>
    </w:p>
    <w:p>
      <w:pPr>
        <w:pStyle w:val="Normal"/>
        <w:rPr/>
      </w:pPr>
      <w:r>
        <w:rPr/>
        <w:t>3.Начальный курс географии 6-11 класс</w:t>
      </w:r>
    </w:p>
    <w:p>
      <w:pPr>
        <w:pStyle w:val="Normal"/>
        <w:rPr/>
      </w:pPr>
      <w:r>
        <w:rPr/>
        <w:t>4.География 6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 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Географическая номенклатура: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Материки</w:t>
      </w:r>
      <w:r>
        <w:rPr>
          <w:b w:val="false"/>
          <w:sz w:val="24"/>
        </w:rPr>
        <w:t>: Евразия, Северная Америка, Южная Америка, Африка, Австралия, Антарктида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Океаны</w:t>
      </w:r>
      <w:r>
        <w:rPr>
          <w:b w:val="false"/>
          <w:sz w:val="24"/>
        </w:rPr>
        <w:t>: Тихий, Атлантический, Индийский, Северный Ледовитый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Острова</w:t>
      </w:r>
      <w:r>
        <w:rPr>
          <w:b w:val="false"/>
          <w:sz w:val="24"/>
        </w:rPr>
        <w:t>: Гренландия, Мадагаскар, Новая Зеландия, Новая Гвинея, Огненная Земля, Японские, Исландия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Полуострова</w:t>
      </w:r>
      <w:r>
        <w:rPr>
          <w:b w:val="false"/>
          <w:sz w:val="24"/>
        </w:rPr>
        <w:t>: Аравийский, Скандинавский, Лабрадор, Индостан, Сомали, Камчатка, Аляска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Заливы</w:t>
      </w:r>
      <w:r>
        <w:rPr>
          <w:b w:val="false"/>
          <w:sz w:val="24"/>
        </w:rPr>
        <w:t>: Мексиканский, Бенгальский, Персидский, Гвинейский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Проливы</w:t>
      </w:r>
      <w:r>
        <w:rPr>
          <w:b w:val="false"/>
          <w:sz w:val="24"/>
        </w:rPr>
        <w:t>: Берингов, Гибралтарский, Магелланов, Дрейка, Малаккский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Равнины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Плоскогорья</w:t>
      </w:r>
      <w:r>
        <w:rPr>
          <w:b w:val="false"/>
          <w:sz w:val="24"/>
        </w:rPr>
        <w:t>: Среднесибирское, Аравийское, Декан, Бразильское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Горные системы</w:t>
      </w:r>
      <w:r>
        <w:rPr>
          <w:b w:val="false"/>
          <w:sz w:val="24"/>
        </w:rPr>
        <w:t>: Гималаи, Кордильеры, Анды, Альпы, Кавказ, Урал, Скандинавские, Аппалачи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Горные вершины, вулканы</w:t>
      </w:r>
      <w:r>
        <w:rPr>
          <w:b w:val="false"/>
          <w:sz w:val="24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Моря</w:t>
      </w:r>
      <w:r>
        <w:rPr>
          <w:b w:val="false"/>
          <w:sz w:val="24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Течения</w:t>
      </w:r>
      <w:r>
        <w:rPr>
          <w:b w:val="false"/>
          <w:sz w:val="24"/>
        </w:rPr>
        <w:t>: Гольфстрим, Северо-Тихоокеанское, Лабрадорское, Перуанское, Куросио, Бенгельское, Западных Ветров.</w:t>
      </w:r>
    </w:p>
    <w:p>
      <w:pPr>
        <w:pStyle w:val="Heading1"/>
        <w:jc w:val="both"/>
        <w:rPr/>
      </w:pPr>
      <w:r>
        <w:rPr>
          <w:b w:val="false"/>
          <w:sz w:val="24"/>
          <w:u w:val="single"/>
        </w:rPr>
        <w:t>Реки</w:t>
      </w:r>
      <w:r>
        <w:rPr>
          <w:b w:val="false"/>
          <w:sz w:val="24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Normal"/>
        <w:jc w:val="both"/>
        <w:rPr/>
      </w:pPr>
      <w:r>
        <w:rPr>
          <w:u w:val="single"/>
        </w:rPr>
        <w:t>Озера</w:t>
      </w:r>
      <w:r>
        <w:rPr/>
        <w:t>: Каспийское, Аральское, Байкал, Ладожское, Виктория, Танганьика, Великие Американские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Темы сообщений, презент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0" w:leader="none"/>
        </w:tabs>
        <w:jc w:val="both"/>
        <w:rPr/>
      </w:pPr>
      <w:r>
        <w:rPr/>
        <w:t>Сообщения и презентации о путешественник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0" w:leader="none"/>
        </w:tabs>
        <w:jc w:val="both"/>
        <w:rPr/>
      </w:pPr>
      <w:r>
        <w:rPr/>
        <w:t>«Реки ми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0" w:leader="none"/>
        </w:tabs>
        <w:jc w:val="both"/>
        <w:rPr/>
      </w:pPr>
      <w:r>
        <w:rPr/>
        <w:t>«Озёра мира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содержания презентации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цель проведения самостоятельных исследований учащихся в рамках проекта</w:t>
      </w:r>
    </w:p>
    <w:p>
      <w:pPr>
        <w:pStyle w:val="Normal"/>
        <w:rPr/>
      </w:pPr>
      <w:r>
        <w:rPr/>
        <w:t xml:space="preserve">Проблема, обозначенная учащимся для проведения самостоятельного исследования </w:t>
      </w:r>
    </w:p>
    <w:p>
      <w:pPr>
        <w:pStyle w:val="Normal"/>
        <w:rPr/>
      </w:pPr>
      <w:r>
        <w:rPr/>
        <w:t>На какие вопросы учебной темы даст ответы учащийся в своем исследовании</w:t>
      </w:r>
    </w:p>
    <w:p>
      <w:pPr>
        <w:pStyle w:val="Normal"/>
        <w:rPr/>
      </w:pPr>
      <w:r>
        <w:rPr/>
        <w:t>Какие этапы и результаты исследования могут быть представлены в презентации учащегося</w:t>
      </w:r>
    </w:p>
    <w:p>
      <w:pPr>
        <w:pStyle w:val="Normal"/>
        <w:rPr/>
      </w:pPr>
      <w:r>
        <w:rPr/>
        <w:t>Как могут быть представлены в презентации методики (анализ или оценка, интерпретация, сравнение, развитие и др.), на основе которого производится исследование учащегося: Перечень дополнительных ресурсов, которые можно использовать при создании презентации (Интернет-ресурсы, мульти</w:t>
      </w:r>
      <w:r>
        <w:rPr>
          <w:color w:val="000000"/>
        </w:rPr>
        <w:t>медийные энциклопедии,</w:t>
      </w:r>
      <w:r>
        <w:rPr/>
        <w:t xml:space="preserve"> учебники и др.): </w:t>
      </w:r>
    </w:p>
    <w:p>
      <w:pPr>
        <w:pStyle w:val="Normal"/>
        <w:rPr/>
      </w:pPr>
      <w:r>
        <w:rPr/>
        <w:t>Для достижения задач, поставленных в учебном проекте, презентация ученика будет в себя включать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звание презентации (в рамках основополагающего вопроса) индивидуального исследования ученика (или группы учеников)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мя и фамилия автора (авторов) презентаци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раткое описание целей и задач исследования, которые решает конкретный участник (группа учеников) в рамках проекта</w:t>
      </w:r>
    </w:p>
    <w:p>
      <w:pPr>
        <w:pStyle w:val="Normal"/>
        <w:numPr>
          <w:ilvl w:val="0"/>
          <w:numId w:val="8"/>
        </w:numPr>
        <w:rPr/>
      </w:pPr>
      <w:r>
        <w:rPr/>
        <w:t>Гипотеза, которая была положена в начало самостоятельного исследования</w:t>
      </w:r>
    </w:p>
    <w:p>
      <w:pPr>
        <w:pStyle w:val="Normal"/>
        <w:numPr>
          <w:ilvl w:val="0"/>
          <w:numId w:val="8"/>
        </w:numPr>
        <w:rPr/>
      </w:pPr>
      <w:r>
        <w:rPr/>
        <w:t>Цитата по теме исследования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результаты, полученные данным участником (группы учеников) в итоге работы в проект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нализ или оцен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нтерпретация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равнение/противопоставлени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и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сылки на информационные ресурсы, используемые в исследовании, и описание необходимых для самостоятельного исследования ученика (группы учеников) веб-сайтов</w:t>
      </w:r>
    </w:p>
    <w:p>
      <w:pPr>
        <w:pStyle w:val="Normal"/>
        <w:numPr>
          <w:ilvl w:val="0"/>
          <w:numId w:val="8"/>
        </w:numPr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Другое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Критерии оценки презентаций PowerPoint</w:t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4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Модификации критериев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ценки для други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0"/>
              <w:ind w:left="357" w:hanging="357"/>
              <w:rPr/>
            </w:pPr>
            <w:r>
              <w:rPr/>
              <w:t>Презентация включае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ироду общественного мнен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ы общественного мн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мократическое влияние на общественное мн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ели автора, изложенные в презент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остоверная информация об исторических справках и текущих событиях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темы (как и почему, индивидуальное и общественное мнение, выводы)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Все заключения подтверждены достоверными источника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ильные/ талантливые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езентация дает студентам возможность оценивать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печатных и электрон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дает возможность студентам применять и анализирова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ки и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rPr/>
            </w:pPr>
            <w:r>
              <w:rPr/>
              <w:t>Используемые графики, звуки, эффекты смены слайд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вая аудитор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 изложен в доступной форм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йды расположены в логическом поряд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достоверных источн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хранение един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фики и схемы,  демонстрирующие мастерство программы PowerPoint и возможность вставки картинок из Интернет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/>
            </w:pPr>
            <w:r>
              <w:rPr/>
              <w:t>Графики и схемы, демонстрирующие основы программы PowerPoint и возможность вставки рисунков из клип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ческая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0"/>
              <w:ind w:left="357" w:hanging="357"/>
              <w:rPr/>
            </w:pPr>
            <w:r>
              <w:rPr/>
              <w:t>Граммати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ходящий словар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3. Отсутствие ошибок правописания и опечато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утствие ошибок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/>
            </w:pPr>
            <w:r>
              <w:rPr/>
              <w:t>Незначительное количество опеча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туп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1.Титульный слайд</w:t>
            </w:r>
          </w:p>
          <w:p>
            <w:pPr>
              <w:pStyle w:val="Normal"/>
              <w:rPr/>
            </w:pPr>
            <w:r>
              <w:rPr/>
              <w:t>2. Заключительный слайд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Библиография с перечислением всех использованных ресурс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/>
      </w:pPr>
      <w:r>
        <w:rPr>
          <w:b/>
        </w:rPr>
        <w:t>Требования к написанию сообщений и их о</w:t>
      </w:r>
      <w:r>
        <w:rPr>
          <w:b/>
          <w:bCs/>
        </w:rPr>
        <w:t xml:space="preserve">фор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Сообщение может быть написано от руки или напечатано и представлен в сброшюрованном виде. Оформление сообщения производится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итульный лис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сновная часть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ключение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писок литературы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ложения (чертежи, схемы, иллюстрации). </w:t>
      </w:r>
    </w:p>
    <w:p>
      <w:pPr>
        <w:pStyle w:val="Normal"/>
        <w:jc w:val="both"/>
        <w:rPr/>
      </w:pPr>
      <w:r>
        <w:rPr/>
        <w:t>Каждая часть начинается с новой страницы.</w:t>
      </w:r>
    </w:p>
    <w:p>
      <w:pPr>
        <w:pStyle w:val="Normal"/>
        <w:ind w:firstLine="709"/>
        <w:jc w:val="both"/>
        <w:rPr/>
      </w:pPr>
      <w:r>
        <w:rPr/>
        <w:t>2. Каждая страница нумеруется в середине верхней строки. Счёт нумерации ведётся с титульного листа, на котором цифры не проставляются. Страница должна иметь поля слева - 3 см (для подшивки и заметок), справа - 2 см, верхнее и нижнее поле – 2 см. Записи ведутся четко и аккуратно чернилами одного цвета. Шрифт 14, Times New Roman, интервал одинарный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е на масштабные единицы. </w:t>
      </w:r>
    </w:p>
    <w:p>
      <w:pPr>
        <w:pStyle w:val="Normal"/>
        <w:ind w:firstLine="709"/>
        <w:jc w:val="both"/>
        <w:rPr/>
      </w:pPr>
      <w:r>
        <w:rPr/>
        <w:t xml:space="preserve">4. Иллюстрации следует нумеровать арабскими цифрами сквозной нумерацией. Если рисунок один, то он обозначается «Рис. 1». Допускается нумеровать иллюстрации в пределах раздела. Например: Рис. 1.1.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. 1. </w:t>
      </w:r>
      <w:r>
        <w:rPr>
          <w:bCs/>
        </w:rPr>
        <w:t xml:space="preserve">Портрет Екатерины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5. 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ind w:firstLine="709"/>
        <w:jc w:val="both"/>
        <w:rPr/>
      </w:pPr>
      <w:r>
        <w:rPr/>
        <w:t>6. Цитаты оформляются сноской внизу страницы сразу же после тек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исок литературы оформляется на отдельном листе в алфавитном порядке (автор, название, издательство, год). Последними указываются использованные ресурсы Интернета.</w:t>
      </w:r>
    </w:p>
    <w:p>
      <w:pPr>
        <w:pStyle w:val="Normal"/>
        <w:ind w:firstLine="709"/>
        <w:jc w:val="both"/>
        <w:rPr/>
      </w:pPr>
      <w:r>
        <w:rPr/>
        <w:t>8. На титульном листе указывается: полное наименование общеобразовательного учреждения, тема реферата, автор работы, класс, руководитель, учебный год.</w:t>
      </w:r>
    </w:p>
    <w:p>
      <w:pPr>
        <w:pStyle w:val="FR2"/>
        <w:spacing w:lineRule="auto" w:line="240"/>
        <w:ind w:firstLine="709"/>
        <w:rPr>
          <w:szCs w:val="24"/>
        </w:rPr>
      </w:pPr>
      <w:r>
        <w:rPr>
          <w:szCs w:val="24"/>
        </w:rPr>
        <w:t>9. Текст сообщения должен быть кратким, четким и не допускать различных толкований.</w:t>
      </w:r>
    </w:p>
    <w:p>
      <w:pPr>
        <w:pStyle w:val="Normal"/>
        <w:ind w:firstLine="709"/>
        <w:jc w:val="both"/>
        <w:rPr/>
      </w:pPr>
      <w:r>
        <w:rPr/>
        <w:t>В сообщении должны применяться научные термины, обозначения и определения, установленные соответствующими стандартами, а при их отсутствии - общепринятые в научной литературе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работе принята специфическая терминология, то в конце его (перед списком использованных источников) должен быть перечень принятых терминов с соответствующими разъяснениями. Перечень включают в содержание сооб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Критерии оценки сообщения</w:t>
      </w:r>
    </w:p>
    <w:p>
      <w:pPr>
        <w:pStyle w:val="Normal"/>
        <w:ind w:firstLine="709"/>
        <w:jc w:val="both"/>
        <w:rPr/>
      </w:pPr>
      <w:r>
        <w:rPr/>
        <w:t>1. Представленное для выступления сообщение оценивается в соответствии с критериями:</w:t>
      </w:r>
    </w:p>
    <w:p>
      <w:pPr>
        <w:pStyle w:val="Normal"/>
        <w:ind w:firstLine="709"/>
        <w:jc w:val="both"/>
        <w:rPr/>
      </w:pPr>
      <w:r>
        <w:rPr/>
        <w:t>- актуальность и оригинальность темы;</w:t>
      </w:r>
    </w:p>
    <w:p>
      <w:pPr>
        <w:pStyle w:val="Normal"/>
        <w:ind w:firstLine="709"/>
        <w:jc w:val="both"/>
        <w:rPr/>
      </w:pPr>
      <w:r>
        <w:rPr/>
        <w:t>- степень самостоятельности и глубины аналитических выкладок во вводной и заключительной частях;</w:t>
      </w:r>
    </w:p>
    <w:p>
      <w:pPr>
        <w:pStyle w:val="Normal"/>
        <w:ind w:firstLine="709"/>
        <w:jc w:val="both"/>
        <w:rPr/>
      </w:pPr>
      <w:r>
        <w:rPr/>
        <w:t>- объём исследованной литературы и других источников информации;</w:t>
      </w:r>
    </w:p>
    <w:p>
      <w:pPr>
        <w:pStyle w:val="Normal"/>
        <w:ind w:firstLine="709"/>
        <w:jc w:val="both"/>
        <w:rPr/>
      </w:pPr>
      <w:r>
        <w:rPr/>
        <w:t>- стиль и грамотность изложения;</w:t>
      </w:r>
    </w:p>
    <w:p>
      <w:pPr>
        <w:pStyle w:val="Normal"/>
        <w:ind w:firstLine="709"/>
        <w:jc w:val="both"/>
        <w:rPr/>
      </w:pPr>
      <w:r>
        <w:rPr/>
        <w:t>- соблюдение требований к оформлению сообщения.</w:t>
      </w:r>
    </w:p>
    <w:p>
      <w:pPr>
        <w:pStyle w:val="Normal"/>
        <w:ind w:firstLine="709"/>
        <w:jc w:val="both"/>
        <w:rPr/>
      </w:pPr>
      <w:r>
        <w:rPr/>
        <w:t>- представление на процедуре защиты (как держится докладчик, насколько свободно ориентируется в тексте, как реагирует на вопросы и т.п.)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before="40" w:after="0"/>
      <w:ind w:left="0" w:right="-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9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8:00Z</dcterms:created>
  <dc:creator>Сидоров Андрей Андреевич</dc:creator>
  <dc:description/>
  <cp:keywords/>
  <dc:language>en-US</dc:language>
  <cp:lastModifiedBy>Хозяин</cp:lastModifiedBy>
  <cp:lastPrinted>2013-09-03T17:44:00Z</cp:lastPrinted>
  <dcterms:modified xsi:type="dcterms:W3CDTF">2013-09-03T13:44:00Z</dcterms:modified>
  <cp:revision>15</cp:revision>
  <dc:subject/>
  <dc:title>География</dc:title>
</cp:coreProperties>
</file>