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7"/>
          <w:b/>
          <w:i/>
          <w:sz w:val="36"/>
          <w:szCs w:val="36"/>
          <w:u w:val="single"/>
        </w:rPr>
        <w:t>Праздник: «До свидания, первый класс»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Под музыку «Первоклассник» дети входят в класс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  <w:u w:val="single"/>
        </w:rPr>
        <w:t>Песня «Маленькая страна»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1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Гордые, нарядные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ы идем по улице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с добрыми улыбками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се на нас любуются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2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«Провожать не надо нас!» -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Мы сказали маме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А в какой мы ходим класс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Догадайтесь сами!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у, конечно первый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У каждого в жизни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единственный раз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бывает свой первый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свой памятный класс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и первый учебник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и первый урок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 первый заливистый школьный звонок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3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И первый наставник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наш первый учитель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кто дверь нам открыл на дорогу открытий. 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ы проучились в первом классе целый год и стали настоящими учениками. Приглашаем всех на праздник «До свидания первый класс!»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4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«Пусть зовут нас шестилетки!».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Пусть не ставят нам отметки!.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Не ведем мы дневники!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 xml:space="preserve">Все же мы ученики!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Любим чистый светлый класс!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Это раз!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Там читаем мы слова!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Это два!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5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Самый трудный первый класс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сех труднее первый класс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тому, что первый раз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6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мех и слезы, радость и печаль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За год довелось нам испытать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о стараний наших нам не жаль,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Ведь так много нам пришлось познать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Дорогие ребята, родители, бабушки и дедушки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от и закончился наш первый учебный год. Кажется, что только вчера вы, ребята переступили порог нашего класса, А сегодня, посмотрите, уважаемые родители, на своих детей. Они за это время очень выросли, многому научились, и многое узнали. И настала пора переходить во второй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(Появляется Ст. Шапокляк)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Ш.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Какой второй? Вы что, ребята?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Туда ещё вам рановато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Хоть целый год вы проучились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о ничему не научились!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Вы, конечно же, узнали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Шапокляк-старушка я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Целый год я наблюдал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Как живёте вы, друзья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инистр образования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рислал меня с заданием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роверить тут, пронюхать там …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 всем поставить двойки вам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Я экзамен проведу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Что не знаете, найду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Докажу, что зря старались –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Лучше б в детсаду остались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Щас проверю я смекалку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Отгадайте-ка загадки …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ставьте нужное словечко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а пустое вы местечко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  <w:u w:val="single"/>
        </w:rPr>
        <w:t>Игра-смекалка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Весной венки из одуванчиков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Плетут конечно. Только … (девочки)</w:t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Болты, шурупы, шестерёнки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Найдёшь в кармане у … (мальчишки)</w:t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Коньки на льду чертили стрелочки,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С утра в хоккей играли … (мальчики)</w:t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>
          <w:rStyle w:val="C7"/>
          <w:b/>
          <w:i/>
          <w:sz w:val="28"/>
          <w:szCs w:val="28"/>
        </w:rPr>
        <w:t>Болтали час без передышки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В цветастых платьицах … (девчонки)</w:t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При всех померяться силёнкой,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Конечно, любят лишь …(мальчишки)</w:t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>
          <w:rStyle w:val="C7"/>
          <w:b/>
          <w:i/>
          <w:sz w:val="28"/>
          <w:szCs w:val="28"/>
        </w:rPr>
        <w:t>Бояться темноты, трусишки,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Все как один, они … (девчонки)</w:t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 xml:space="preserve">Шёлк, кружево и в кольцах пальчики – 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Выходят на прогулку … (девочки)</w:t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С.Ш.: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Я скажу, ребята, так:</w:t>
      </w:r>
    </w:p>
    <w:p>
      <w:pPr>
        <w:pStyle w:val="Normal"/>
        <w:rPr/>
      </w:pPr>
      <w:r>
        <w:rPr>
          <w:rStyle w:val="C7"/>
          <w:b/>
          <w:i/>
          <w:sz w:val="28"/>
          <w:szCs w:val="28"/>
        </w:rPr>
        <w:t>Не попали вы впросак</w:t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Бабушка, вы не сердитесь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Лучше сядьте, присмотритесь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ы ведь помним, не забыли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Знаем мы, чему учили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.Ш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Ой, да всё вы только врёте –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ичего вы не могёте …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ли могите? Забыла …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Русский я давно учила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А мы расскажем вам сейчас,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Чему учили в школе нас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от русский наш язык родной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Богатый, мудрый он такой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ервым уроком у нас – письмо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Ох, и трудное занятие –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Буквы правильно писать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 у …………. есть желание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ам про это рассказать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Долго Светлана Владимировна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ас писать учила ровно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 примерно через год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аписала слово «кот»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лучился кот не сразу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ышел он, как по заказу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есь рябой, хвост трубой,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Залюбуется любой!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Учитель: Очень хочется ребятам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скорее подрасти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ы уже умеем в слове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Ударение найти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 нашем классе не в лесу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Громко звали мы лису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Закричали мы: – «лиса!» -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Зазвенели голоса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Это мы искали все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Ударение в «лисе»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не подумалось: а вдруг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рибежит лиса на звук?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ы ее за парту сзади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Рядом с ………… посадим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«Посиди у нас лиса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дождут тебя леса!»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У: Поставьте ударение в слове «девочка»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Ш:  Я не могу - девочек ударять нельзя. Хотя очень хочется! Хи-хи-хи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ридумай предложение со словом «Уха»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Ш: У Миши на голове два уха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У: Какие вы знаете знаки препинания?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Ш: Восклицательный знак, успокоительный, точка с хвостиком. Правильно?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У: Не совсем. Ребята, поправьте её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Конечно, тайны языка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е все открыли мы пока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 в математике проблемы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Решили, но ещё не все мы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Ш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Я в математике сильна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Задачки приготовила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А ну-ка их решите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мекалку покажите!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 автобусе ехали 20 человек. На остановке вышли 3 человека, вошли 2; на следующей остановке вышли 5, вошли 4; на следующей вошли - 7, вышли -  9. Ну сосчитали? А теперь кто мне ответит: сколько остановок сделал автобус? (3)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Задачи в стихах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Style w:val="C7"/>
          <w:b/>
          <w:sz w:val="28"/>
          <w:szCs w:val="28"/>
        </w:rPr>
        <w:t>.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Ш: Вы в математике сильны –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      </w:t>
      </w:r>
      <w:r>
        <w:rPr>
          <w:rStyle w:val="C7"/>
          <w:b/>
          <w:sz w:val="28"/>
          <w:szCs w:val="28"/>
        </w:rPr>
        <w:t>Все задачки решены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      </w:t>
      </w:r>
      <w:r>
        <w:rPr>
          <w:rStyle w:val="C7"/>
          <w:b/>
          <w:sz w:val="28"/>
          <w:szCs w:val="28"/>
        </w:rPr>
        <w:t>А кроме этих двух предметов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У вас предметов больше нету?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Конечно есть (перечисляют)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Style w:val="C7"/>
          <w:b/>
          <w:sz w:val="28"/>
          <w:szCs w:val="28"/>
        </w:rPr>
        <w:t>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А музыка так хорош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Что не таясь, поёт душа!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Лепить умеем, рисовать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 пуговицы пришивать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есня «Если добрый ты»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Ш: Ну, что министру я скажу?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Как обстановку доложу?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кажу ему: грызут науки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Но могут  умереть от скуки?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  <w:u w:val="single"/>
        </w:rPr>
        <w:t>Частушки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Ты играй, моя гармошка,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Я не зря тебя взяла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ропоём мы вам немножко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ро наши школьные дела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Форма новая надета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Белая рубашечк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смотрите на меня, какой я первоклашечка!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Дятел пёстрый клювом острым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Долбит звонкую сосну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Две сороки на уроке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арушают тишину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ачался учебный год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Часики затикали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А меня вопрос гнетё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коро ли каникулы?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Если ты - моя подруга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з несчастья вызволи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дними скорее руку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Чтоб меня не вызвали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ы немножко пошумели в школе окна зазвенели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ы сказали: «Тишина!»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В школе треснула стена!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ы частушки вам пропели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росто, без стеснения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А кого мы тут задели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росим извинения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…………………………………………………</w:t>
      </w:r>
      <w:r>
        <w:rPr>
          <w:rStyle w:val="C7"/>
          <w:b/>
          <w:sz w:val="28"/>
          <w:szCs w:val="28"/>
        </w:rPr>
        <w:t>.</w:t>
      </w:r>
    </w:p>
    <w:p>
      <w:pPr>
        <w:pStyle w:val="Normal"/>
        <w:rPr/>
      </w:pPr>
      <w:r>
        <w:rPr>
          <w:rStyle w:val="C7"/>
          <w:b/>
          <w:sz w:val="28"/>
          <w:szCs w:val="28"/>
          <w:u w:val="single"/>
        </w:rPr>
        <w:t>Ведущий начитается  урок – математика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решаем математические задачи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(ответ показывайте цифрой)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К медвежонку в день рожденья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Собрался народ лесной: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Ежик, волк, енот, барсук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Заяц, лось, лисенок – друг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считайте поскорей, сколько было всех гостей? (семь)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Только я в кусты зашла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досиновик нашл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Две лисички, боровик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 зеленый моховик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колько я нашла грибов?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У кого ответ готов? (пять)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Сбежала от Федоры посуда, -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Три стакана, три чашки, три блюдц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Кто сосчитать готов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колько было беглецов? (девять)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Есть игрушки у меня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паровоз и два коня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еребристый самолет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три ракеты, вездеход.....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колько вместе, как узнать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могите сосчитать!  (восемь)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7. Как –то четверо ребят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с горки покатились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Двое в саночках сидят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Сколько в снег свалились?  (двое)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Учитель: Хорошо, вы считали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C7"/>
          <w:b/>
          <w:sz w:val="28"/>
          <w:szCs w:val="28"/>
          <w:u w:val="single"/>
        </w:rPr>
        <w:t>Начинается третий урок – чтение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Ребята, я знаю, вы целый год учили буквы, научились читать. И сейчас я хочу проверить вас. Вам надо быть внимательными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задание:  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- поднимите ребята руки, кто из вас любит читать??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- давайте сейчас проверим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Я читаю отрывки из сказок, а вы узнаете название и поднимайте руку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А) А дорога далека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    </w:t>
      </w:r>
      <w:r>
        <w:rPr>
          <w:rStyle w:val="C7"/>
          <w:b/>
          <w:sz w:val="28"/>
          <w:szCs w:val="28"/>
        </w:rPr>
        <w:t>а корзинка не легк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    </w:t>
      </w:r>
      <w:r>
        <w:rPr>
          <w:rStyle w:val="C7"/>
          <w:b/>
          <w:sz w:val="28"/>
          <w:szCs w:val="28"/>
        </w:rPr>
        <w:t>Сесть бы на пенек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    </w:t>
      </w:r>
      <w:r>
        <w:rPr>
          <w:rStyle w:val="C7"/>
          <w:b/>
          <w:sz w:val="28"/>
          <w:szCs w:val="28"/>
        </w:rPr>
        <w:t>съесть бы пирожок.    (Маша и медведь)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Б) Ах, ты, Петя – простота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>Сплоховал, немножко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 xml:space="preserve">Не послушался кота,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>Выглянул в окошко.      (Петух и лиса)  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) Красна девица грустн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    </w:t>
      </w:r>
      <w:r>
        <w:rPr>
          <w:rStyle w:val="C7"/>
          <w:b/>
          <w:sz w:val="28"/>
          <w:szCs w:val="28"/>
        </w:rPr>
        <w:t>ей не нравится весн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>Ей на солнышке тяжко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>Слезы льет бедняжка.    (Снегурочка)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Г) Возле леса на опушке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>Трое их живет в избушке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>Там три стула на три кружки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>Три кровати, три подружки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>Угадайте без подсказки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    </w:t>
      </w:r>
      <w:r>
        <w:rPr>
          <w:rStyle w:val="C7"/>
          <w:b/>
          <w:sz w:val="28"/>
          <w:szCs w:val="28"/>
        </w:rPr>
        <w:t>Кто герои этой сказки?      (Три медведя)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Е) Нет ни печки, ни пруд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    </w:t>
      </w:r>
      <w:r>
        <w:rPr>
          <w:rStyle w:val="C7"/>
          <w:b/>
          <w:sz w:val="28"/>
          <w:szCs w:val="28"/>
        </w:rPr>
        <w:t>Где воды напиться?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    </w:t>
      </w:r>
      <w:r>
        <w:rPr>
          <w:rStyle w:val="C7"/>
          <w:b/>
          <w:sz w:val="28"/>
          <w:szCs w:val="28"/>
        </w:rPr>
        <w:t>Очень вкусная ед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    </w:t>
      </w:r>
      <w:r>
        <w:rPr>
          <w:rStyle w:val="C7"/>
          <w:b/>
          <w:sz w:val="28"/>
          <w:szCs w:val="28"/>
        </w:rPr>
        <w:t xml:space="preserve">В ямке от копытца.        (Сестрица Алёнушка и братец Иванушка).     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Style w:val="C7"/>
          <w:b/>
          <w:sz w:val="28"/>
          <w:szCs w:val="28"/>
        </w:rPr>
        <w:t>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11. Первый класс, первый класс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Год назад ты принял нас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ерешли мы во второй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 прощаемся с тобой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Мел, доска, картины, карты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месте с нами перейдут,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Чуть повыше станут парты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месте с нами подрастут!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олюбили мы друг друга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За подруг стоим горой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И со мной моя подруга переходит во второй…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А учительница, что же бросит разве нас с тобой?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Нет!  Учительница тоже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ереходит во второй!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12. Вот и закончились наши уроки.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Впереди еще долгих 10 лет учебы,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Чтобы было вам легче, ребята.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Нужно помнить 10 очень важных правил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7"/>
          <w:b/>
          <w:sz w:val="28"/>
          <w:szCs w:val="28"/>
        </w:rPr>
        <w:t>Как проснулась так вставай, лени воли не давай.</w:t>
      </w:r>
    </w:p>
    <w:p>
      <w:pPr>
        <w:pStyle w:val="Normal"/>
        <w:ind w:left="720" w:hanging="0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2. Лепесток трава умыла, а тебя умоет мыло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3. Понукания не жди, в школу вовремя иди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4. Прежде чем захлопну дверь, все ли взял с собой поверь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5. Будь в одежде аккуратен,   избегай и дыр, и пятен. 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6. Ты сиди за партой стройно и веди себя достойно. 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7. На уроках не болтай как заморский попугай. 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8. Ответить хочешь, не шуми, а только руку подними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9. Парта – это не кровать и на ней нельзя лежать.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10. Содержи всегда в порядке книжки, ручки и тетрадки.   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Песня «Если с другом вышел в путь»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Ведущий: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Успехов вам, дорогие ребята! А вам, уважаемые родители, терпения и еще раз терпения. Пусть наш класс всегда будет дружным и сплоченным. </w:t>
      </w:r>
    </w:p>
    <w:p>
      <w:pPr>
        <w:pStyle w:val="C0"/>
        <w:spacing w:lineRule="atLeast" w:line="240" w:before="240" w:after="240"/>
        <w:rPr>
          <w:rStyle w:val="C7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40" w:after="240"/>
    </w:pPr>
    <w:rPr/>
  </w:style>
  <w:style w:type="paragraph" w:styleId="C0">
    <w:name w:val="c0"/>
    <w:basedOn w:val="Normal"/>
    <w:qFormat/>
    <w:pPr>
      <w:spacing w:before="240" w:after="240"/>
    </w:pPr>
    <w:rPr/>
  </w:style>
  <w:style w:type="paragraph" w:styleId="C2c4">
    <w:name w:val="c2 c4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4:00Z</dcterms:created>
  <dc:creator>Учитель</dc:creator>
  <dc:description/>
  <cp:keywords/>
  <dc:language>en-US</dc:language>
  <cp:lastModifiedBy>User</cp:lastModifiedBy>
  <dcterms:modified xsi:type="dcterms:W3CDTF">2013-11-08T05:34:00Z</dcterms:modified>
  <cp:revision>7</cp:revision>
  <dc:subject/>
  <dc:title> Праздник: «До свидания первый класс»</dc:title>
</cp:coreProperties>
</file>