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муниципального бюджетного общеобразовательного учреждения «Основной общеобразовательной школы с.Чадаевка Лысогосркого района Саратовской обла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на 2014-2019 гг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значение: </w:t>
      </w:r>
      <w:r>
        <w:rPr/>
        <w:tab/>
        <w:t xml:space="preserve">настоящая Программа определяет стратегию развития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школы и действия по ее реализации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Исполнители: </w:t>
        <w:tab/>
        <w:tab/>
      </w:r>
      <w:r>
        <w:rPr/>
        <w:tab/>
        <w:t>инициативная группа педагогов, учащихся и родителей  МБОУ «ООШ с. Чаадаевк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роки реализации:</w:t>
        <w:tab/>
      </w:r>
      <w:r>
        <w:rPr/>
        <w:tab/>
        <w:t xml:space="preserve"> 2014-2019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этап</w:t>
      </w:r>
      <w:r>
        <w:rPr/>
        <w:t xml:space="preserve"> – 2014-2015 годы: создание условий для реализации Программы, разработка и начало выполнения Програм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й этап</w:t>
      </w:r>
      <w:r>
        <w:rPr/>
        <w:t xml:space="preserve"> –  2015-2017 годы: развитие системы образования                            в соответствии с целями и задачами по основным направлениям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ий этап</w:t>
      </w:r>
      <w:r>
        <w:rPr/>
        <w:t xml:space="preserve"> – 2018-2019 годы: совершенствование системы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ид программы: </w:t>
      </w:r>
      <w:r>
        <w:rPr/>
        <w:tab/>
        <w:t>целева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конодательная база для разработки Программы развития школ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нституция РФ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кон РФ «Об образовании» 273-ФЗ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иповое положение об общеобразовательном учрежден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став школ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мплексный проект модернизации образования</w:t>
      </w:r>
      <w:r>
        <w:br w:type="page"/>
      </w:r>
    </w:p>
    <w:p>
      <w:pPr>
        <w:pStyle w:val="Heading2"/>
        <w:tabs>
          <w:tab w:val="clear" w:pos="708"/>
          <w:tab w:val="righ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, а также предъявляет новые требования к ступеням школьного образования в цел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1260" w:leader="none"/>
        </w:tabs>
        <w:ind w:left="1620" w:hanging="720"/>
        <w:jc w:val="both"/>
        <w:rPr/>
      </w:pPr>
      <w:r>
        <w:rPr/>
        <w:t>четырехлетняя начальная шко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тносительная завершенность общего образования в основной школе;</w:t>
      </w:r>
    </w:p>
    <w:p>
      <w:pPr>
        <w:pStyle w:val="Normal"/>
        <w:ind w:firstLine="900"/>
        <w:jc w:val="both"/>
        <w:rPr/>
      </w:pPr>
      <w:r>
        <w:rPr/>
        <w:t>Достижение новых целей образования невозможно путем механического изменения сроков обучения или переделки и переписывания учебников.</w:t>
      </w:r>
    </w:p>
    <w:p>
      <w:pPr>
        <w:pStyle w:val="Normal"/>
        <w:ind w:firstLine="900"/>
        <w:jc w:val="both"/>
        <w:rPr/>
      </w:pPr>
      <w:r>
        <w:rPr/>
        <w:t>Существующие сегодня традиционные модели организации образовательного процесса на различных ступенях общего образования нуждаются в существенной модернизации, поскольку от них в большей степени зависит целостное обновление содержания образования, получение школьниками нового опыта, адекватного современным требованиям жиз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ерспективное планирова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Школа первой ступе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оказатели здоровья и эмоционального благополучия детей ни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ивелируется индивидуальнос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тсутствует выраженная направленность на развитие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силивается тенденция к селекции детей (по способностям, успешности и прочим, не зависящим от детей обстоятельствам их дошкольного детства).</w:t>
      </w:r>
    </w:p>
    <w:p>
      <w:pPr>
        <w:pStyle w:val="Normal"/>
        <w:ind w:firstLine="900"/>
        <w:jc w:val="both"/>
        <w:rPr/>
      </w:pPr>
      <w:r>
        <w:rPr>
          <w:i/>
          <w:u w:val="single"/>
        </w:rPr>
        <w:t>Цель:</w:t>
      </w:r>
      <w:r>
        <w:rPr>
          <w:i/>
        </w:rPr>
        <w:t xml:space="preserve"> </w:t>
      </w:r>
      <w:r>
        <w:rPr/>
        <w:t>выработать и реализовать качественно новое, личностно и развивающее ориентированное начальное образование.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хранение и развитие индивидуальности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ирование у детей учебной мотивации и навыков учебного труда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стижение этих целей требует создания </w:t>
      </w:r>
      <w:r>
        <w:rPr>
          <w:i/>
          <w:u w:val="single"/>
        </w:rPr>
        <w:t>условий,</w:t>
      </w:r>
      <w:r>
        <w:rPr/>
        <w:t xml:space="preserve"> обеспечивающ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вивающие педагогические технологии, ориентированные            на специфику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метно-пространственную среду, стимулирующую игровую, физическую, познавательную и другие виды активност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тенсивное включение в образовательный процесс школы возможностей дополнительного образования (кружки, секции, студии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е пробле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260" w:leader="none"/>
        </w:tabs>
        <w:ind w:left="1260" w:hanging="360"/>
        <w:jc w:val="both"/>
        <w:rPr/>
      </w:pPr>
      <w:r>
        <w:rPr/>
        <w:t>несоответствие содержания и организации образования возрастным потребностям и интересам подростков, их растущему стремлению к самореал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260" w:leader="none"/>
        </w:tabs>
        <w:ind w:left="1260" w:hanging="360"/>
        <w:jc w:val="both"/>
        <w:rPr/>
      </w:pPr>
      <w:r>
        <w:rPr/>
        <w:t>перегруженность содержания образования учебным материал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260" w:leader="none"/>
        </w:tabs>
        <w:ind w:left="1260" w:hanging="360"/>
        <w:jc w:val="both"/>
        <w:rPr/>
      </w:pPr>
      <w:r>
        <w:rPr/>
        <w:t>слабая практическая направленность образовательного процес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260" w:leader="none"/>
        </w:tabs>
        <w:ind w:left="1260" w:hanging="360"/>
        <w:jc w:val="both"/>
        <w:rPr/>
      </w:pPr>
      <w:r>
        <w:rPr/>
        <w:t>отсутствие возможностей самостоятельного и коллективного социального действия подростков в школе.</w:t>
      </w:r>
    </w:p>
    <w:p>
      <w:pPr>
        <w:pStyle w:val="Normal"/>
        <w:tabs>
          <w:tab w:val="clear" w:pos="708"/>
          <w:tab w:val="right" w:pos="1260" w:leader="none"/>
        </w:tabs>
        <w:jc w:val="both"/>
        <w:rPr/>
      </w:pPr>
      <w:r>
        <w:rPr>
          <w:i/>
          <w:u w:val="single"/>
        </w:rPr>
        <w:t>Цель:</w:t>
      </w:r>
      <w:r>
        <w:rPr/>
        <w:t xml:space="preserve"> создать условия для освоения каждым ребенком базовых знаний и опыта, адекватного для данного возраста. </w:t>
      </w:r>
    </w:p>
    <w:p>
      <w:pPr>
        <w:pStyle w:val="Normal"/>
        <w:tabs>
          <w:tab w:val="clear" w:pos="708"/>
          <w:tab w:val="right" w:pos="12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Задачи:</w:t>
      </w:r>
    </w:p>
    <w:p>
      <w:pPr>
        <w:pStyle w:val="Normal"/>
        <w:tabs>
          <w:tab w:val="clear" w:pos="708"/>
          <w:tab w:val="right" w:pos="1260" w:leader="none"/>
        </w:tabs>
        <w:ind w:firstLine="900"/>
        <w:jc w:val="both"/>
        <w:rPr/>
      </w:pPr>
      <w:r>
        <w:rPr/>
        <w:t>- повышение мотивации к обучению у всех учащихся;</w:t>
      </w:r>
    </w:p>
    <w:p>
      <w:pPr>
        <w:pStyle w:val="Normal"/>
        <w:tabs>
          <w:tab w:val="clear" w:pos="708"/>
          <w:tab w:val="right" w:pos="1260" w:leader="none"/>
        </w:tabs>
        <w:ind w:left="1080" w:hanging="180"/>
        <w:jc w:val="both"/>
        <w:rPr/>
      </w:pPr>
      <w:r>
        <w:rPr/>
        <w:t>- включение учащихся в деятельность, в которой реализуются полученные ими знания;</w:t>
      </w:r>
    </w:p>
    <w:p>
      <w:pPr>
        <w:pStyle w:val="Normal"/>
        <w:tabs>
          <w:tab w:val="clear" w:pos="708"/>
          <w:tab w:val="right" w:pos="1260" w:leader="none"/>
        </w:tabs>
        <w:ind w:left="1080" w:hanging="180"/>
        <w:jc w:val="both"/>
        <w:rPr/>
      </w:pPr>
      <w:r>
        <w:rPr/>
        <w:t>- мониторинг и дозирование учебной нагрузки учащихся;</w:t>
      </w:r>
    </w:p>
    <w:p>
      <w:pPr>
        <w:pStyle w:val="Normal"/>
        <w:tabs>
          <w:tab w:val="clear" w:pos="708"/>
          <w:tab w:val="right" w:pos="1260" w:leader="none"/>
        </w:tabs>
        <w:ind w:left="1080" w:hanging="180"/>
        <w:jc w:val="both"/>
        <w:rPr/>
      </w:pPr>
      <w:r>
        <w:rPr/>
        <w:t>- формирование интересов, склонностей и способностей учащихся.</w:t>
      </w:r>
    </w:p>
    <w:p>
      <w:pPr>
        <w:pStyle w:val="Normal"/>
        <w:tabs>
          <w:tab w:val="clear" w:pos="708"/>
          <w:tab w:val="right" w:pos="126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080" w:hanging="1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26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ая справка о школ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бщая характеристика МБОУ «ООШ с.Чадаевка».          </w:t>
      </w:r>
    </w:p>
    <w:p>
      <w:pPr>
        <w:pStyle w:val="Normal"/>
        <w:tabs>
          <w:tab w:val="clear" w:pos="708"/>
          <w:tab w:val="right" w:pos="1260" w:leader="none"/>
          <w:tab w:val="left" w:pos="580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Муниципальное бюджетное общеобразовательное учреждение «Основная общеобразовательная школа с.Чадаевка Лысогорского района Саратовской области» (именуемое ниже МБОУ «ООШ с.Чадаевка»). 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/>
      </w:pPr>
      <w:r>
        <w:rPr/>
        <w:t>Тип образовательного учреждения –основная общеобразовательная школа.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/>
      </w:pPr>
      <w:r>
        <w:rPr/>
        <w:t>Вид образовательного учреждения – муниципальное.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/>
      </w:pPr>
      <w:r>
        <w:rPr/>
        <w:t>Право осуществлять образовательную деятельность по образовательным программам (начального и основного общего образования) данное учреждение имеет на основании лицензии  серия 64Л 01 №0000876, выдана от 26.12.2013г.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both"/>
        <w:rPr/>
      </w:pPr>
      <w:r>
        <w:rPr/>
        <w:t>Год ввода в эксплуатацию: 1924г.</w:t>
      </w:r>
    </w:p>
    <w:p>
      <w:pPr>
        <w:pStyle w:val="Normal"/>
        <w:spacing w:lineRule="auto" w:line="360"/>
        <w:jc w:val="both"/>
        <w:rPr/>
      </w:pPr>
      <w:r>
        <w:rPr/>
        <w:t>Адрес школы:  412870, Саратовская область, Лысогорский район,  с.Чадаевка, ул. Набережная,7  (84551) 3-43-18</w:t>
      </w:r>
    </w:p>
    <w:p>
      <w:pPr>
        <w:pStyle w:val="Normal"/>
        <w:spacing w:lineRule="auto" w:line="360"/>
        <w:jc w:val="both"/>
        <w:rPr/>
      </w:pPr>
      <w:r>
        <w:rPr/>
        <w:t>Численность учащихся за 3 года:</w:t>
      </w:r>
    </w:p>
    <w:tbl>
      <w:tblPr>
        <w:tblW w:w="6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2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jc w:val="center"/>
              <w:rPr/>
            </w:pPr>
            <w:r>
              <w:rPr/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jc w:val="center"/>
              <w:rPr/>
            </w:pPr>
            <w:r>
              <w:rPr/>
              <w:t>1 классы,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>2012-2013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24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right" w:pos="126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right" w:pos="1260" w:leader="none"/>
        </w:tabs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еподавание осуществляет 10 учителей,</w:t>
      </w:r>
    </w:p>
    <w:p>
      <w:pPr>
        <w:pStyle w:val="Normal"/>
        <w:ind w:firstLine="840"/>
        <w:jc w:val="both"/>
        <w:rPr/>
      </w:pPr>
      <w:r>
        <w:rPr/>
        <w:t>воспитателей ГПД – 1 челове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сихологическая служба – 1 человек.</w:t>
      </w:r>
    </w:p>
    <w:p>
      <w:pPr>
        <w:pStyle w:val="Normal"/>
        <w:ind w:firstLine="840"/>
        <w:jc w:val="both"/>
        <w:rPr/>
      </w:pPr>
      <w:r>
        <w:rPr/>
        <w:t>Социальный педагог – 1 челове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редний возраст учителей –  40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тажу работы:</w:t>
      </w:r>
    </w:p>
    <w:p>
      <w:pPr>
        <w:pStyle w:val="Normal"/>
        <w:ind w:firstLine="840"/>
        <w:jc w:val="both"/>
        <w:rPr/>
      </w:pPr>
      <w:r>
        <w:rPr/>
        <w:t>от 1 до 5 лет – 2 человека, 20%;</w:t>
      </w:r>
    </w:p>
    <w:p>
      <w:pPr>
        <w:pStyle w:val="Normal"/>
        <w:ind w:firstLine="840"/>
        <w:jc w:val="both"/>
        <w:rPr/>
      </w:pPr>
      <w:r>
        <w:rPr/>
        <w:t>от 5 до 10 лет – 1 человек, 10%</w:t>
      </w:r>
    </w:p>
    <w:p>
      <w:pPr>
        <w:pStyle w:val="Normal"/>
        <w:ind w:firstLine="840"/>
        <w:jc w:val="both"/>
        <w:rPr/>
      </w:pPr>
      <w:r>
        <w:rPr/>
        <w:t>от 10 лет и выше – 7 человек, 70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квалификации:</w:t>
      </w:r>
    </w:p>
    <w:p>
      <w:pPr>
        <w:pStyle w:val="Normal"/>
        <w:rPr/>
      </w:pPr>
      <w:r>
        <w:rPr/>
        <w:t>Квалификационный сравнительный анализ педагогических кадров за три года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21"/>
        <w:gridCol w:w="1521"/>
        <w:gridCol w:w="1473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алификационная категория, разря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1-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20</w:t>
            </w:r>
            <w:r>
              <w:rPr>
                <w:b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ая квалификационная 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%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-я квалификационная 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-я квалификационная катего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ind w:left="900" w:hanging="0"/>
        <w:rPr/>
      </w:pPr>
      <w:r>
        <w:rPr/>
        <w:t>звание «Почетный работник общего образования»</w:t>
        <w:tab/>
        <w:t>2 чел., 20%</w:t>
      </w:r>
    </w:p>
    <w:p>
      <w:pPr>
        <w:pStyle w:val="Normal"/>
        <w:tabs>
          <w:tab w:val="clear" w:pos="708"/>
          <w:tab w:val="left" w:pos="5532" w:leader="none"/>
        </w:tabs>
        <w:ind w:left="900" w:hanging="0"/>
        <w:rPr/>
      </w:pPr>
      <w:r>
        <w:rPr/>
      </w:r>
    </w:p>
    <w:p>
      <w:pPr>
        <w:pStyle w:val="TextBody"/>
        <w:jc w:val="left"/>
        <w:rPr/>
      </w:pPr>
      <w:r>
        <w:rPr/>
        <w:t>По степени креативности: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531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трабатывающие новое содержание образования в рамках базисного учебного пл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зрабатывающие новые технологии обучения в рамках традиционного содержания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зрабатывающие новые формы урока при традиционных технологиях и программ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ающие по традиционной метод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Материально-техническая база</w:t>
      </w:r>
    </w:p>
    <w:p>
      <w:pPr>
        <w:pStyle w:val="TextBody"/>
        <w:tabs>
          <w:tab w:val="clear" w:pos="708"/>
          <w:tab w:val="left" w:pos="1120" w:leader="none"/>
        </w:tabs>
        <w:ind w:firstLine="840"/>
        <w:jc w:val="both"/>
        <w:rPr/>
      </w:pPr>
      <w:r>
        <w:rPr>
          <w:sz w:val="24"/>
        </w:rPr>
        <w:t>Состояние школьного здания находится в удовлетворительном состоянии. В школе имеются столовая на 16 посадочных мест,  1 кабинет физики и математики, 1 кабинет химии и биологии,  1 кабинет географии, 1 кабинет истории, 1 кабинет русского языка и литературы, кабинет иностранного языка (немецкий), пришкольный учебно-опытный участок – 0,5 га. МБОУ ООШ «с.Чадаевка» оснащена  4 компьютерами, 3 принтерами, ксероксом и сканером, 2 музыкальными центрами, телевизором, видеоплеер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Школа работает в следующем режиме:</w:t>
      </w:r>
    </w:p>
    <w:p>
      <w:pPr>
        <w:pStyle w:val="TextBody"/>
        <w:ind w:left="840" w:hanging="0"/>
        <w:jc w:val="both"/>
        <w:rPr/>
      </w:pPr>
      <w:r>
        <w:rPr>
          <w:sz w:val="24"/>
        </w:rPr>
        <w:t xml:space="preserve">1 класс начальной школы по пятидневке, </w:t>
      </w:r>
    </w:p>
    <w:p>
      <w:pPr>
        <w:pStyle w:val="TextBody"/>
        <w:tabs>
          <w:tab w:val="clear" w:pos="708"/>
          <w:tab w:val="left" w:pos="1120" w:leader="none"/>
        </w:tabs>
        <w:ind w:left="1560" w:hanging="0"/>
        <w:jc w:val="both"/>
        <w:rPr/>
      </w:pPr>
      <w:r>
        <w:rPr>
          <w:sz w:val="24"/>
        </w:rPr>
        <w:t>Продолжительность уроков – 45 минут (в 1 полугодии – 35 мин.)</w:t>
      </w:r>
    </w:p>
    <w:p>
      <w:pPr>
        <w:pStyle w:val="TextBody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40" w:hanging="0"/>
        <w:jc w:val="both"/>
        <w:rPr/>
      </w:pPr>
      <w:r>
        <w:rPr>
          <w:sz w:val="24"/>
        </w:rPr>
        <w:t>2-4  классы – по шестидневке.</w:t>
      </w:r>
    </w:p>
    <w:p>
      <w:pPr>
        <w:pStyle w:val="TextBody"/>
        <w:tabs>
          <w:tab w:val="clear" w:pos="708"/>
          <w:tab w:val="left" w:pos="1120" w:leader="none"/>
        </w:tabs>
        <w:ind w:left="1560" w:hanging="0"/>
        <w:jc w:val="both"/>
        <w:rPr/>
      </w:pPr>
      <w:r>
        <w:rPr>
          <w:sz w:val="24"/>
        </w:rPr>
        <w:t>Продолжительность уроков – 45 минут.</w:t>
      </w:r>
    </w:p>
    <w:p>
      <w:pPr>
        <w:pStyle w:val="Normal"/>
        <w:spacing w:lineRule="auto" w:line="360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Здоровье де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80" w:leader="none"/>
        </w:tabs>
        <w:ind w:left="1620" w:hanging="720"/>
        <w:jc w:val="both"/>
        <w:rPr/>
      </w:pPr>
      <w:r>
        <w:rPr/>
        <w:t>заболевания желудочно-кишечного тракта – 8%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80" w:leader="none"/>
        </w:tabs>
        <w:ind w:left="1620" w:hanging="720"/>
        <w:jc w:val="both"/>
        <w:rPr/>
      </w:pPr>
      <w:r>
        <w:rPr/>
        <w:t>нарушение осанки – 38%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080" w:leader="none"/>
        </w:tabs>
        <w:ind w:left="1620" w:hanging="720"/>
        <w:jc w:val="both"/>
        <w:rPr/>
      </w:pPr>
      <w:r>
        <w:rPr/>
        <w:t>нарушение зрения – 8%</w:t>
      </w:r>
    </w:p>
    <w:p>
      <w:pPr>
        <w:pStyle w:val="Normal"/>
        <w:tabs>
          <w:tab w:val="clear" w:pos="708"/>
          <w:tab w:val="right" w:pos="10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Показатели групп здоровья  в 2013-2014 учебном году (количество учащихся)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lang w:val="en-US"/>
        </w:rPr>
      </w:pPr>
      <w:r>
        <w:rPr>
          <w:lang w:val="en-US"/>
        </w:rPr>
        <w:t>I</w:t>
      </w:r>
      <w:r>
        <w:rPr/>
        <w:tab/>
        <w:tab/>
        <w:t xml:space="preserve">– </w:t>
        <w:tab/>
        <w:t xml:space="preserve"> 0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lang w:val="en-US"/>
        </w:rPr>
      </w:pPr>
      <w:r>
        <w:rPr>
          <w:lang w:val="en-US"/>
        </w:rPr>
        <w:t>II</w:t>
      </w:r>
      <w:r>
        <w:rPr/>
        <w:t xml:space="preserve"> </w:t>
        <w:tab/>
        <w:tab/>
        <w:t xml:space="preserve">– </w:t>
        <w:tab/>
        <w:t>18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lang w:val="en-US"/>
        </w:rPr>
      </w:pPr>
      <w:r>
        <w:rPr>
          <w:lang w:val="en-US"/>
        </w:rPr>
        <w:t>III</w:t>
      </w:r>
      <w:r>
        <w:rPr/>
        <w:t xml:space="preserve"> </w:t>
        <w:tab/>
        <w:tab/>
        <w:t xml:space="preserve">– </w:t>
        <w:tab/>
        <w:t>7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lang w:val="en-US"/>
        </w:rPr>
      </w:pPr>
      <w:r>
        <w:rPr>
          <w:lang w:val="en-US"/>
        </w:rPr>
        <w:t>IV</w:t>
      </w:r>
      <w:r>
        <w:rPr/>
        <w:t xml:space="preserve"> </w:t>
        <w:tab/>
        <w:tab/>
        <w:t xml:space="preserve">– </w:t>
        <w:tab/>
        <w:t>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</w:t>
      </w:r>
      <w:r>
        <w:rPr>
          <w:b/>
          <w:bCs/>
          <w:i/>
          <w:iCs/>
          <w:sz w:val="24"/>
        </w:rPr>
        <w:t>Социальный заказ</w:t>
      </w:r>
    </w:p>
    <w:p>
      <w:pPr>
        <w:pStyle w:val="TextBody"/>
        <w:tabs>
          <w:tab w:val="clear" w:pos="708"/>
          <w:tab w:val="left" w:pos="1120" w:leader="none"/>
        </w:tabs>
        <w:ind w:firstLine="840"/>
        <w:jc w:val="both"/>
        <w:rPr>
          <w:sz w:val="24"/>
        </w:rPr>
      </w:pPr>
      <w:r>
        <w:rPr>
          <w:sz w:val="24"/>
        </w:rPr>
        <w:t xml:space="preserve">Школа находится в Лысогорском районе Саратовской области (расстояние занимает 18 км). </w:t>
      </w:r>
    </w:p>
    <w:p>
      <w:pPr>
        <w:pStyle w:val="TextBody"/>
        <w:tabs>
          <w:tab w:val="clear" w:pos="708"/>
          <w:tab w:val="left" w:pos="1120" w:leader="none"/>
        </w:tabs>
        <w:ind w:firstLine="840"/>
        <w:jc w:val="both"/>
        <w:rPr/>
      </w:pPr>
      <w:r>
        <w:rPr>
          <w:sz w:val="24"/>
        </w:rPr>
        <w:t>Всего учащихся – 24 на 2014-2015 учебный год, количество семей -22.  Дети проживают, в основном, в частном секторе, родители представляют различные социальные слои.</w:t>
      </w:r>
    </w:p>
    <w:p>
      <w:pPr>
        <w:pStyle w:val="TextBody"/>
        <w:tabs>
          <w:tab w:val="clear" w:pos="708"/>
          <w:tab w:val="left" w:pos="1120" w:leader="none"/>
        </w:tabs>
        <w:ind w:firstLine="84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2321"/>
        <w:gridCol w:w="23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ind w:left="-108" w:righ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атегор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сем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ые семь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79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еполные семь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4"/>
              </w:rPr>
              <w:t>11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ногодетные семь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ообеспеченные семь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емьи, находящиеся в социально-опасном положен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пекаемые де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ети-сир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rPr/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емьи, состоящие на учете в КД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емьи, состоящие на учёте в ПДН и РОВ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личество детей, склонных к правонарушениям по школ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щихся, определенных в школу –интернат, в детские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%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до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Благоприятный нравственный психологический климат в педагогическом коллективе позволяет учителям школы решать самые высокие воспитательные и учебно-методические задачи.</w:t>
      </w:r>
    </w:p>
    <w:p>
      <w:pPr>
        <w:pStyle w:val="Normal"/>
        <w:ind w:firstLine="900"/>
        <w:jc w:val="both"/>
        <w:rPr/>
      </w:pPr>
      <w:r>
        <w:rPr/>
        <w:t>Идет стабильное развитие структуры методической службы школы.</w:t>
      </w:r>
    </w:p>
    <w:p>
      <w:pPr>
        <w:pStyle w:val="Normal"/>
        <w:ind w:firstLine="900"/>
        <w:jc w:val="both"/>
        <w:rPr/>
      </w:pPr>
      <w:r>
        <w:rPr/>
        <w:t xml:space="preserve">Организация учебного процесса в начальном звене является фундаментом образовательной системы. </w:t>
      </w:r>
    </w:p>
    <w:p>
      <w:pPr>
        <w:pStyle w:val="Normal"/>
        <w:ind w:firstLine="900"/>
        <w:jc w:val="both"/>
        <w:rPr/>
      </w:pPr>
      <w:r>
        <w:rPr/>
        <w:t xml:space="preserve">Большую помощь учителям, учащимся и родителям оказывает психологическая служба, которая проводит консультативную работу                 с родителями, ведет мониторинг адаптации младших школьников к учебному процессу. </w:t>
      </w:r>
    </w:p>
    <w:p>
      <w:pPr>
        <w:pStyle w:val="Normal"/>
        <w:ind w:firstLine="900"/>
        <w:jc w:val="both"/>
        <w:rPr/>
      </w:pPr>
      <w:r>
        <w:rPr/>
        <w:t>На второй ступени образования (5-9 классы) предусматривается подготовка учащихся к углубленному изучению предметов математического и гуманитарного цикла.</w:t>
      </w:r>
    </w:p>
    <w:p>
      <w:pPr>
        <w:pStyle w:val="Normal"/>
        <w:ind w:firstLine="900"/>
        <w:jc w:val="both"/>
        <w:rPr/>
      </w:pPr>
      <w:r>
        <w:rPr/>
        <w:t>С 2014-2015  учебного года производится обучение в рамках ФГОС ООО (5 класс). Начальные классы (1-4 классы) обучаются по ФГОС НОО.</w:t>
      </w:r>
    </w:p>
    <w:p>
      <w:pPr>
        <w:pStyle w:val="Normal"/>
        <w:ind w:firstLine="900"/>
        <w:jc w:val="both"/>
        <w:rPr/>
      </w:pPr>
      <w:r>
        <w:rPr/>
        <w:t>Гармоничное развитие детей осуществляется на внеклассных занятиях – в спортивных секциях, кружках, внеклассных мероприятиях.</w:t>
      </w:r>
    </w:p>
    <w:p>
      <w:pPr>
        <w:pStyle w:val="Normal"/>
        <w:ind w:firstLine="900"/>
        <w:jc w:val="both"/>
        <w:rPr/>
      </w:pPr>
      <w:r>
        <w:rPr/>
        <w:t>В течение многих лет успешно работают кружки «Затейник», «Занимательная грамматика», «Мягкая игрушка» «Волшебная кисточка», «Журналистик», «Умелые руки».</w:t>
      </w:r>
    </w:p>
    <w:p>
      <w:pPr>
        <w:pStyle w:val="Normal"/>
        <w:ind w:firstLine="900"/>
        <w:jc w:val="both"/>
        <w:rPr/>
      </w:pPr>
      <w:r>
        <w:rPr/>
        <w:t>Традиционным стали школьные праздники «День самоуправления», «День матери», «Мисс Осень», «День учителя», «Всем женщинам на свете…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Школа имеет свою страничку в Интернете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adaevka-lg.okis.ru</w:t>
        </w:r>
      </w:hyperlink>
      <w:r>
        <w:rPr/>
        <w:t xml:space="preserve">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cadaevka</w:t>
      </w:r>
      <w:r>
        <w:rPr/>
        <w:t>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Учащиеся регулярно участвуют во всероссийских предметных конкурсах «Альбус», «Олимпус», в предметных муниципальных конкурсах по истории, литературе, немецкому языку, обществозн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творческих районных и областных конкурсах, различных акциях учащиеся показывают высокие результаты, завоевывая звания победителей, не только в районе, но и в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ши достижения и успех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школе сложился творчески работающий коллектив педагогов-единомышленников, успешно осваивающий новые технолог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ано и апробировано содержание школьного компонента Базисного учебного плана в рамках  предпрофиль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олжается работа по координации действий семьи и школы,               организации различных форм работы по пропаганде здорового образа жизни и по внедрению здоровьесберегающих технологий в учебно-воспит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реподавании широко используются современные формы организации учебного процесса, направленные на развитие и личностный рос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пешно функционирует воспитательная систем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а система психолого-педагогического обеспечения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циологический опрос родителей и учащихся 9 класса (по предпрофильной подготовке) показал, чт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color w:val="FF0000"/>
        </w:rPr>
      </w:pPr>
      <w:r>
        <w:rPr/>
        <w:t>широк спектр курсов по выбору, которые готовы посещать учащиеся 9-х классов. Наиболее востребованы курсы социально-экономических, социально-гуманитарных дисциплин и гуманитарных дисциплин, но, к сожалению,  далеко не всегда выбор элективного курса соответствует выбранному профи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color w:val="FF0000"/>
        </w:rPr>
      </w:pPr>
      <w:r>
        <w:rPr/>
        <w:t>50% выпускников 9-ых классов ощущают перегрузку по отдельным непредпрофильным дисциплин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Подобный социальный заказ не может быть в полной мере обеспечен сложившейся педагогической системой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Мы имеем, с одной стороны, невысокое </w:t>
      </w:r>
      <w:r>
        <w:rPr>
          <w:b/>
        </w:rPr>
        <w:t>стремление школьников к высокому уровню среднего образования,</w:t>
      </w:r>
      <w:r>
        <w:rPr/>
        <w:t xml:space="preserve"> с другой стороны, </w:t>
      </w:r>
      <w:r>
        <w:rPr>
          <w:b/>
        </w:rPr>
        <w:t>отсутствие возможности        в жестких рамках учебного плана их реализовать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Социологические исследования семейного воспитания показывают, что семья в полной мере не может обеспечить интеллектуальное и творческое развитие личности. </w:t>
      </w:r>
    </w:p>
    <w:p>
      <w:pPr>
        <w:pStyle w:val="Normal"/>
        <w:ind w:firstLine="900"/>
        <w:jc w:val="both"/>
        <w:rPr/>
      </w:pPr>
      <w:r>
        <w:rPr/>
        <w:t>Быстро изменяющиеся социальные условия предъявляют новые требования к системе образования. Будущие граждане нашей страны должн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ыть не только великолепными профессионалами, инициативными и дисциплинированными работниками, но и людьми, способными                         к саморазвитию, готовыми переучиваться и перестраиваться на новый вид деятельности, быть конкурентоспособными на рынке труда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Вместе с тем педагоги и родители отмечают,  что у учеников все больше атрофируется чувство самостоятельности, ответственности, стремление к творчеству, размышлениям, критичному и мотивационному отношению к действительности, а у педагогов растет неудовлетворенность результатами свое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Такая ситуация – следствие традиционной организации обучения              в массовой школе, нацеленной на среднего ученика, получающего одинаковые для всех академические знания. Это не побуждает детей учиться, приводит к равнодушию, формальному отношению к школьным обязанностям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Решение данной проблемы видится в предоставлении учащимся свободы выбора содержания, форм и способов обучения, соответствующих их индивидуальным возможностям, потребностям и интересам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Из всего вышеизложенного вытекает </w:t>
      </w:r>
      <w:r>
        <w:rPr>
          <w:b/>
          <w:i/>
        </w:rPr>
        <w:t>первая цель программы развития школы на 2014-2019г. – создание  школы с сетевой организацией УВП, что будет достигнуто вследствие реализации подпрограммы «Предпрофильное обучение»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Анализ состояния здоровья учащихся</w:t>
      </w:r>
      <w:r>
        <w:rPr>
          <w:b/>
        </w:rPr>
        <w:t xml:space="preserve"> </w:t>
      </w:r>
      <w:r>
        <w:rPr/>
        <w:t xml:space="preserve">показывает, что снижается количество детей, имеющих нормальное физическое развитие, и возрастает число детей, имеющих отклонения в здоровье, в том числе пониженное зрение, избыточный вес, низкорослость, сколиоз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Среди причин ухудшения состояния здоровья школьников можно выделить следующ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jc w:val="both"/>
        <w:rPr/>
      </w:pPr>
      <w:r>
        <w:rPr/>
        <w:t>Социально-экономические, вследствие которых многие семьи            не в состоянии обеспечить необходимые условия жизни ребе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jc w:val="both"/>
        <w:rPr/>
      </w:pPr>
      <w:r>
        <w:rPr/>
        <w:t>Увеличение учебной нагруз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900"/>
        <w:jc w:val="both"/>
        <w:rPr/>
      </w:pPr>
      <w:r>
        <w:rPr/>
        <w:t>Недостаточная адаптация учебного процесса к индивидуальным и психофизиологическим особенностям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Поэтому актуальными остаются проблемы обучения детей здоровому образу жизни, грамотному распределению рабочего времени, а также разгрузки учебных программ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900"/>
        <w:jc w:val="both"/>
        <w:rPr/>
      </w:pPr>
      <w:r>
        <w:rPr/>
        <w:t>Таким образом,</w:t>
      </w:r>
      <w:r>
        <w:rPr>
          <w:i/>
        </w:rPr>
        <w:t xml:space="preserve"> </w:t>
      </w:r>
      <w:r>
        <w:rPr>
          <w:b/>
          <w:i/>
        </w:rPr>
        <w:t xml:space="preserve">еще одна цель нашей программы развития – укрепление здоровья учащихся путем реализации подпрограммы «Здоровье». </w:t>
      </w:r>
      <w:r>
        <w:rPr/>
        <w:t>Необходимо активно развивать новые формы внутри системы образования, чтобы именно образовательные учреждения могли быть главными поставщиками новых профессий на трудовой рынок и готовить человека к жизни. В этой связи большое значение имеет внедрение в жизнь  школы информационных технологий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Возможности принятия решений и производства знаний                        с использованием ИКТ значительно увеличиваются. Они открывают пути для индивидуализации процесса обучения. Учащиеся могут самостоятельно управлять этим процессом, а учитель – только направлять обучение в нужное русло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 xml:space="preserve">Так как навыки использования ИКТ формируются главным образом через практику, одним из основных направлений стратегии школы является активное и постоянное использование учащимися и учителями ИКТ как инструментария на уроках и во внеурочное время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b/>
          <w:i/>
        </w:rPr>
        <w:t>Третья цель программы развития  – информатизация системы образования, реализация этой цели будет осуществлена вследствие реализации подпрограммы «Информатизация  образовательного пространства».</w:t>
      </w:r>
    </w:p>
    <w:p>
      <w:pPr>
        <w:pStyle w:val="Normal"/>
        <w:ind w:firstLine="900"/>
        <w:jc w:val="both"/>
        <w:rPr/>
      </w:pPr>
      <w:r>
        <w:rPr/>
        <w:t xml:space="preserve">Проблемы воспитания всегда в центре внимания педагогического коллектива школы. Однако нестабильность экономической жизни, неясность перспектив применения своих знаний, духовный кризис, отсутствие четких нравственных ориентиров создали существенные проблемы в воспитательной деятельности педагогов. Телевидение, радио, газеты оказывают порой негативное воздействие на нравственное развитие детей. Только образовательное учреждение может сформировать такие качества, как патриотизм, гражданское сознание, толерантность, ответственность за свою судьбу и судьбу своей страны.  Кроме того, понятие «образование» в современном обществе сужается до понятия «обучение», между тем, образование таит в себе огромные воспитательные возможности. Есть в школе система дополнительного образования, которая может разрешить многие проблемы в области воспитания. </w:t>
      </w:r>
    </w:p>
    <w:p>
      <w:pPr>
        <w:pStyle w:val="Normal"/>
        <w:ind w:firstLine="900"/>
        <w:jc w:val="both"/>
        <w:rPr/>
      </w:pPr>
      <w:r>
        <w:rPr/>
        <w:t xml:space="preserve">В связи с этим возникает еще одна цель – </w:t>
      </w:r>
      <w:r>
        <w:rPr>
          <w:b/>
          <w:i/>
        </w:rPr>
        <w:t xml:space="preserve">создание таких условий, которые бы способствовали гражданско-патриотическому воспитанию учащихся школы. Эти условия зафиксированы в подпрограмме «Я – гражданин»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/>
        <w:t xml:space="preserve">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 xml:space="preserve">.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школы на 2014-2019 годы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</w:rPr>
        <w:t>Цель очередного этапа развития нашей школы</w:t>
      </w:r>
      <w:r>
        <w:rPr/>
        <w:t xml:space="preserve"> – достижение нового качества общего образования в условиях благоприятной, психологически комфортной среды, укрепление физического и духовного здоровья обучающихся.</w:t>
      </w:r>
    </w:p>
    <w:p>
      <w:pPr>
        <w:pStyle w:val="Normal"/>
        <w:ind w:firstLine="900"/>
        <w:jc w:val="both"/>
        <w:rPr/>
      </w:pPr>
      <w:r>
        <w:rPr/>
        <w:t>Под новым качеством образования мы понима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ветствие целей и результатов общего образования современным социальным требованиям, что предполагает ориентацию на усвоение уча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ветствие содержания образования его целям и познавательным возможностям  всех учащихся; повышение уровня доступности содержания образования; создание дополнительных условий для расширения и углубления знаний учащихся в интересующих их образовательных обла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спитание гражданского сознания, патриотизма, толерантности и ответственности у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развития школы учитывает следующие особенности современного этапа развития образования:</w:t>
      </w:r>
    </w:p>
    <w:p>
      <w:pPr>
        <w:pStyle w:val="Normal"/>
        <w:jc w:val="both"/>
        <w:rPr/>
      </w:pPr>
      <w:r>
        <w:rPr/>
        <w:t>· от учения как функции запоминания к учению как процессу умственного развития, позволяющему использовать усвоенные знания;</w:t>
      </w:r>
    </w:p>
    <w:p>
      <w:pPr>
        <w:pStyle w:val="Normal"/>
        <w:jc w:val="both"/>
        <w:rPr/>
      </w:pPr>
      <w:r>
        <w:rPr/>
        <w:t>· от ассоциативной, статистической модели знаний к динамически структурированным системам обучения;</w:t>
      </w:r>
    </w:p>
    <w:p>
      <w:pPr>
        <w:pStyle w:val="Normal"/>
        <w:jc w:val="both"/>
        <w:rPr/>
      </w:pPr>
      <w:r>
        <w:rPr/>
        <w:t>· от внешней мотивации учения к дифференцированным и индивидуализированным программам обучения;</w:t>
      </w:r>
    </w:p>
    <w:p>
      <w:pPr>
        <w:pStyle w:val="Normal"/>
        <w:jc w:val="both"/>
        <w:rPr/>
      </w:pPr>
      <w:r>
        <w:rPr/>
        <w:t>· от внешней мотивации учения к внутренней нравственно - волевой регуляци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/>
      </w:pPr>
      <w:r>
        <w:rPr/>
        <w:t>На начальной ступени выпускник должен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овладеть чтением, письмом, чтением, счетом, основными умениями и навыками учебной 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владеть элементами теоретического мышления, простейшими навыками самоконтроля учебных действ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обладать культурой поведения в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работать в сотрудничестве с учителем, уметь саморазивать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                 </w:t>
      </w:r>
      <w:r>
        <w:rPr/>
        <w:t>Выпускник школы, окончивший 9 класс, должен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обладать достаточным объемом знаний, умений и навыков во всех образовательных областях, саморазвивать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иметь высокий уровень подготовки по предпрофильным предмет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уметь ориентироваться в потоке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быть готовым учиться постоянн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быть социально адаптирован к жизни в условиях современного общества, иметь активную жизненную позиц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иметь хорошее физическое и психическое здоровь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иметь желание трудиться на благо 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1"/>
        <w:spacing w:before="0" w:after="0"/>
        <w:rPr/>
      </w:pPr>
      <w:r>
        <w:rPr/>
        <w:t>В основе концепции школы лежат педагогические принципы:</w:t>
      </w:r>
    </w:p>
    <w:p>
      <w:pPr>
        <w:pStyle w:val="Style11"/>
        <w:numPr>
          <w:ilvl w:val="0"/>
          <w:numId w:val="27"/>
        </w:numPr>
        <w:spacing w:before="0" w:after="0"/>
        <w:ind w:left="0" w:firstLine="360"/>
        <w:rPr/>
      </w:pPr>
      <w:r>
        <w:rPr/>
        <w:t xml:space="preserve">природосообразность </w:t>
      </w:r>
    </w:p>
    <w:p>
      <w:pPr>
        <w:pStyle w:val="Style11"/>
        <w:numPr>
          <w:ilvl w:val="0"/>
          <w:numId w:val="27"/>
        </w:numPr>
        <w:spacing w:before="0" w:after="0"/>
        <w:ind w:left="0" w:firstLine="360"/>
        <w:rPr/>
      </w:pPr>
      <w:r>
        <w:rPr/>
        <w:t xml:space="preserve">педагогика сотрудничества </w:t>
      </w:r>
    </w:p>
    <w:p>
      <w:pPr>
        <w:pStyle w:val="Style11"/>
        <w:numPr>
          <w:ilvl w:val="0"/>
          <w:numId w:val="27"/>
        </w:numPr>
        <w:spacing w:before="0" w:after="0"/>
        <w:ind w:left="0" w:firstLine="360"/>
        <w:rPr/>
      </w:pPr>
      <w:r>
        <w:rPr/>
        <w:t xml:space="preserve">научность и культуроориентированность </w:t>
      </w:r>
    </w:p>
    <w:p>
      <w:pPr>
        <w:pStyle w:val="Style11"/>
        <w:numPr>
          <w:ilvl w:val="0"/>
          <w:numId w:val="27"/>
        </w:numPr>
        <w:spacing w:before="0" w:after="0"/>
        <w:ind w:left="0" w:firstLine="360"/>
        <w:rPr/>
      </w:pPr>
      <w:r>
        <w:rPr/>
        <w:t xml:space="preserve">гражданственность и патриотизм </w:t>
      </w:r>
    </w:p>
    <w:p>
      <w:pPr>
        <w:pStyle w:val="Style11"/>
        <w:numPr>
          <w:ilvl w:val="0"/>
          <w:numId w:val="27"/>
        </w:numPr>
        <w:spacing w:before="0" w:after="0"/>
        <w:ind w:left="0" w:firstLine="360"/>
        <w:rPr/>
      </w:pPr>
      <w:r>
        <w:rPr/>
        <w:t xml:space="preserve">связь обучения с практикой </w:t>
      </w:r>
    </w:p>
    <w:p>
      <w:pPr>
        <w:pStyle w:val="Style11"/>
        <w:numPr>
          <w:ilvl w:val="0"/>
          <w:numId w:val="27"/>
        </w:numPr>
        <w:spacing w:before="0" w:after="280"/>
        <w:rPr/>
      </w:pPr>
      <w:r>
        <w:rPr/>
        <w:t xml:space="preserve">принцип персонификации и социализации </w:t>
      </w:r>
    </w:p>
    <w:p>
      <w:pPr>
        <w:pStyle w:val="Style11"/>
        <w:numPr>
          <w:ilvl w:val="0"/>
          <w:numId w:val="27"/>
        </w:numPr>
        <w:spacing w:before="0" w:after="280"/>
        <w:rPr/>
      </w:pPr>
      <w:r>
        <w:rPr/>
        <w:t xml:space="preserve">социально-ориентированный подход </w:t>
      </w:r>
    </w:p>
    <w:p>
      <w:pPr>
        <w:pStyle w:val="Style11"/>
        <w:numPr>
          <w:ilvl w:val="0"/>
          <w:numId w:val="27"/>
        </w:numPr>
        <w:spacing w:before="0" w:after="280"/>
        <w:rPr/>
      </w:pPr>
      <w:r>
        <w:rPr/>
        <w:t xml:space="preserve">личностно-ориентированный подход </w:t>
      </w:r>
    </w:p>
    <w:p>
      <w:pPr>
        <w:pStyle w:val="Style11"/>
        <w:numPr>
          <w:ilvl w:val="0"/>
          <w:numId w:val="27"/>
        </w:numPr>
        <w:spacing w:before="0" w:after="280"/>
        <w:rPr/>
      </w:pPr>
      <w:r>
        <w:rPr/>
        <w:t xml:space="preserve">содержательно-ориентированный подход </w:t>
      </w:r>
    </w:p>
    <w:p>
      <w:pPr>
        <w:pStyle w:val="Style11"/>
        <w:numPr>
          <w:ilvl w:val="0"/>
          <w:numId w:val="27"/>
        </w:numPr>
        <w:spacing w:before="0" w:after="280"/>
        <w:rPr/>
      </w:pPr>
      <w:r>
        <w:rPr/>
        <w:t xml:space="preserve">деятельностно-ориентированный подход 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нцепции нужны следующи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ддержка инновационной деятельности в школе: обновление содержания образования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мобильность всего педагогического коллектива, его готовность к изменениям;</w:t>
      </w:r>
    </w:p>
    <w:p>
      <w:pPr>
        <w:pStyle w:val="Normal"/>
        <w:rPr/>
      </w:pPr>
      <w:r>
        <w:rPr/>
        <w:t>- освоение педагогами новых образовательных технологий;</w:t>
      </w:r>
    </w:p>
    <w:p>
      <w:pPr>
        <w:pStyle w:val="Normal"/>
        <w:rPr/>
      </w:pPr>
      <w:r>
        <w:rPr/>
        <w:t xml:space="preserve">- взаимодействие с родителями,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стоянный мониторинг состояния развития школы;</w:t>
      </w:r>
    </w:p>
    <w:p>
      <w:pPr>
        <w:pStyle w:val="Normal"/>
        <w:rPr/>
      </w:pPr>
      <w:r>
        <w:rPr/>
        <w:t>- совершенствование системы управления развитие общественного управления школой;</w:t>
      </w:r>
    </w:p>
    <w:p>
      <w:pPr>
        <w:pStyle w:val="Normal"/>
        <w:rPr/>
      </w:pPr>
      <w:r>
        <w:rPr/>
        <w:t>- развитие материальной базы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Подпрограмма  «Начальная школа»</w:t>
      </w:r>
    </w:p>
    <w:p>
      <w:pPr>
        <w:pStyle w:val="Normal"/>
        <w:rPr/>
      </w:pPr>
      <w:r>
        <w:rPr/>
        <w:t xml:space="preserve">     </w:t>
      </w:r>
      <w:r>
        <w:rPr/>
        <w:t>Начальная школа – важнейшее звено в образовательном процессе школы, в ней складываются  навыки (чтение, счёт, письмо, общеучебные навыки), формируется учебная мотивация. Организация учебного процесса в начальном звене является фундаментом образовательной системы. На первой ступени образования осуществлен переход на ФГОС НОО, работает по  обучающей программе «Школа России».</w:t>
      </w:r>
    </w:p>
    <w:p>
      <w:pPr>
        <w:pStyle w:val="Normal"/>
        <w:rPr/>
      </w:pPr>
      <w:r>
        <w:rPr/>
        <w:t xml:space="preserve">     </w:t>
      </w:r>
      <w:r>
        <w:rPr/>
        <w:t>Вступление в школьную жизнь – сложный период в жизни ребёнка, поэтому психологическая служба школы должна сопровождать каждого ребёнка и в случае необходимости оказывать психологическую поддержку учащимися и их родителям.</w:t>
      </w:r>
    </w:p>
    <w:p>
      <w:pPr>
        <w:pStyle w:val="Normal"/>
        <w:rPr/>
      </w:pPr>
      <w:r>
        <w:rPr/>
        <w:t xml:space="preserve">     </w:t>
      </w:r>
      <w:r>
        <w:rPr/>
        <w:t>Цели подпрограммы: создание условий для развития сотрудничества учащихся с учителем, достижения планируемых результатов, закрепленных в  Образовательной программе НОО, формирование у них прочных навыков и стойкой учебной мотивации.</w:t>
      </w:r>
    </w:p>
    <w:p>
      <w:pPr>
        <w:pStyle w:val="Normal"/>
        <w:rPr/>
      </w:pPr>
      <w:r>
        <w:rPr/>
        <w:t xml:space="preserve">    </w:t>
      </w:r>
      <w:r>
        <w:rPr/>
        <w:t>Задачи:</w:t>
      </w:r>
    </w:p>
    <w:p>
      <w:pPr>
        <w:pStyle w:val="Normal"/>
        <w:rPr/>
      </w:pPr>
      <w:r>
        <w:rPr/>
        <w:t>- подготовить педагогов к работе по новым образовательным программам, предполагающим развитие учащихся начальных классов;</w:t>
      </w:r>
    </w:p>
    <w:p>
      <w:pPr>
        <w:pStyle w:val="Normal"/>
        <w:rPr/>
      </w:pPr>
      <w:r>
        <w:rPr/>
        <w:t>- проводить мониторинг обученности и формирования личности учащихся начальной школы;</w:t>
      </w:r>
    </w:p>
    <w:p>
      <w:pPr>
        <w:pStyle w:val="Normal"/>
        <w:rPr/>
      </w:pPr>
      <w:r>
        <w:rPr/>
        <w:t>- коррекция проблем, обнаруженных в результате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Этапы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 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ями. Индивидуальные беседы с учащимися по теме «Анализ готовности дошкольников к обучению в 1 клас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учителя начальны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олимпиадах, конкур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ШМО нач.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боты группы продленно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безоценочного обучения в 1 классе. Разработка альтерантивных способов учебной мотивации у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служ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обученности (навыки чтения, счёта, письма) в условиях безоценочной системы обучения  1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ШМО нач. кла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ического и интеллектуального развития учащихся началь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учащихся к обучению в основной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ягкого перехода учащихся из начальной школы в основное зв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ическая служ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ия в начальной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, 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емственности в обучении между начальной и основной шко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едполагаемые результа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у учащихся предметных, метапредметных знаний (УУД);</w:t>
      </w:r>
    </w:p>
    <w:p>
      <w:pPr>
        <w:pStyle w:val="Normal"/>
        <w:numPr>
          <w:ilvl w:val="0"/>
          <w:numId w:val="24"/>
        </w:numPr>
        <w:rPr/>
      </w:pPr>
      <w:r>
        <w:rPr/>
        <w:t>Адаптация учащихся к условиям обучения в школе;</w:t>
      </w:r>
    </w:p>
    <w:p>
      <w:pPr>
        <w:pStyle w:val="Normal"/>
        <w:numPr>
          <w:ilvl w:val="0"/>
          <w:numId w:val="24"/>
        </w:numPr>
        <w:rPr/>
      </w:pPr>
      <w:r>
        <w:rPr/>
        <w:t>Осуществление преемственности в обучении начальной и средней школ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едпрофильное обучение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БОУ «ООШ с.Чадаевка» осущестляется предпрофильное обучение. Профильное обучение не ведется в школе, так как школа основного общеобразовательного обучения. В связи с этим возникло ряд трудностей, но школа разработала этапы развития и совершенствования предпрофильного обучения, которые будут целиком и полностью направлены на освоение в дальнейшем  профильного обучения в средней шко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развития и совершенствования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офильного обучения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этап. Пропедевтический (ежегодно, январь-авгус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9"/>
        <w:gridCol w:w="1380"/>
        <w:gridCol w:w="2170"/>
        <w:gridCol w:w="20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ыявление образовательных потребностей учащихся 8-х классов и их родителей. Информирование о целях, задачах и содержании предпрофильного обуч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,</w:t>
            </w:r>
          </w:p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разовательных возможностей школы на новый учебный год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одели предпрофильного обуч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, ответственной за предпрофильное обучение. Распределение функциональных обязанност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</w:t>
            </w:r>
          </w:p>
          <w:p>
            <w:pPr>
              <w:pStyle w:val="Normal"/>
              <w:rPr/>
            </w:pPr>
            <w:r>
              <w:rPr/>
              <w:t>должностные обязанности,</w:t>
            </w:r>
          </w:p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нормативно-правовой документацией по П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</w:t>
            </w:r>
          </w:p>
          <w:p>
            <w:pPr>
              <w:pStyle w:val="Normal"/>
              <w:rPr/>
            </w:pPr>
            <w:r>
              <w:rPr/>
              <w:t>собесед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экспертиза и представление  востребованных курсов по выбору на районную экспертную комисси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</w:t>
            </w:r>
          </w:p>
          <w:p>
            <w:pPr>
              <w:pStyle w:val="Normal"/>
              <w:ind w:right="-155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ind w:right="-155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курсов 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едставления результа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40" w:leader="none"/>
        </w:tabs>
        <w:ind w:left="540" w:hanging="540"/>
        <w:jc w:val="both"/>
        <w:rPr/>
      </w:pPr>
      <w:r>
        <w:rPr/>
        <w:t>Программа реализации предпрофильной подготовки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40" w:leader="none"/>
        </w:tabs>
        <w:ind w:left="540" w:hanging="540"/>
        <w:jc w:val="both"/>
        <w:rPr/>
      </w:pPr>
      <w:r>
        <w:rPr/>
        <w:t>Презентация элективных курсов на новый учебны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40" w:leader="none"/>
        </w:tabs>
        <w:ind w:left="540" w:hanging="540"/>
        <w:jc w:val="both"/>
        <w:rPr/>
      </w:pPr>
      <w:r>
        <w:rPr/>
        <w:t>Учебный план 9-х классов.</w:t>
      </w:r>
    </w:p>
    <w:p>
      <w:pPr>
        <w:pStyle w:val="Normal"/>
        <w:tabs>
          <w:tab w:val="clear" w:pos="708"/>
          <w:tab w:val="righ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I этап. Предпрофильная подготов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ежегодно, август – июнь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4"/>
        <w:gridCol w:w="1372"/>
        <w:gridCol w:w="2297"/>
        <w:gridCol w:w="21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ставление учебного плана 9-х классов на основе ИУП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9-х 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едпрофильной подгото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Диаграм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учащихся, родителей об образовательных возможностях школы и муниципальной с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диагностическая служба, зам. директор по УВР, руководитель ШМ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</w:t>
            </w:r>
          </w:p>
          <w:p>
            <w:pPr>
              <w:pStyle w:val="Normal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родителей   о новой форме итоговой аттес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директор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ащимся и родител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элективных курсов для учащихся 9-х кла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Руководители М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 для учащихся         9-х клас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й аттестации учащихся </w:t>
            </w:r>
          </w:p>
          <w:p>
            <w:pPr>
              <w:pStyle w:val="Normal"/>
              <w:rPr/>
            </w:pPr>
            <w:r>
              <w:rPr/>
              <w:t>9-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Муниципальные экзаменационные комиссии, зам.директора </w:t>
            </w:r>
          </w:p>
          <w:p>
            <w:pPr>
              <w:pStyle w:val="Normal"/>
              <w:ind w:right="-155" w:hanging="0"/>
              <w:rPr/>
            </w:pPr>
            <w:r>
              <w:rPr/>
              <w:t>по УВ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ов предпрофильных дисципли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</w:rPr>
        <w:t>Формы представления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540" w:leader="none"/>
          <w:tab w:val="right" w:pos="720" w:leader="none"/>
        </w:tabs>
        <w:ind w:left="540" w:hanging="540"/>
        <w:jc w:val="both"/>
        <w:rPr/>
      </w:pPr>
      <w:r>
        <w:rPr/>
        <w:t>Анализ итогов предпрофильного обучения (успехи, проблемы и пути их реш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540" w:leader="none"/>
          <w:tab w:val="right" w:pos="720" w:leader="none"/>
        </w:tabs>
        <w:ind w:left="540" w:hanging="540"/>
        <w:jc w:val="both"/>
        <w:rPr/>
      </w:pPr>
      <w:r>
        <w:rPr/>
        <w:t>Анализ результатов итоговой аттестации учащихся 9-х  классов (экзаменов по выбору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540" w:leader="none"/>
          <w:tab w:val="right" w:pos="720" w:leader="none"/>
        </w:tabs>
        <w:ind w:left="540" w:hanging="540"/>
        <w:jc w:val="both"/>
        <w:rPr/>
      </w:pPr>
      <w:r>
        <w:rPr/>
        <w:t>Анализ психолого-педагогического сопровождения предпрофильного обучения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/>
        <w:t>Усвоение всеми выпускниками 9 класса государственных стандартов образования, позволяющее им успешно сдать ГИА и продолжить образование в средней школе или в СУЗ-а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/>
        <w:t>Осуществление информатизации учебного процесса, овладение учителями и учащимися  навыками использования компьютерных технологий на современном уровне (100%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/>
        <w:t>Сформированность у выпускников стереотипов поведения, способствующих сохранению и укреплению физического и духовного здоровья и формированию гражданственности.</w:t>
      </w:r>
      <w:r>
        <w:br w:type="page"/>
      </w:r>
    </w:p>
    <w:p>
      <w:pPr>
        <w:pStyle w:val="Heading1"/>
        <w:ind w:left="4860" w:hanging="48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результативности выполнения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</w:rPr>
        <w:tab/>
      </w:r>
      <w:r>
        <w:rPr/>
        <w:t>У учащегося должны быть сформированы: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>
          <w:trHeight w:val="624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особы диагностики</w:t>
            </w:r>
          </w:p>
        </w:tc>
      </w:tr>
      <w:tr>
        <w:trPr>
          <w:trHeight w:val="5220" w:hRule="exac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108" w:hanging="0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. ОБЪЕМ ЗНАНИЙ </w:t>
              <w:br/>
              <w:t xml:space="preserve">(ОБУЧЕННОСТЬ) </w:t>
              <w:br/>
              <w:t>1. Предметы общего развития</w:t>
            </w:r>
          </w:p>
          <w:p>
            <w:pPr>
              <w:pStyle w:val="Style11"/>
              <w:spacing w:before="280" w:after="240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53" w:hanging="0"/>
              <w:rPr/>
            </w:pPr>
            <w:r>
              <w:rPr/>
              <w:t xml:space="preserve">- владение знаниями о науке как части общечеловеческой культуры; </w:t>
              <w:br/>
              <w:t xml:space="preserve">- владение знаниями о человеке, природе, обществе; </w:t>
              <w:br/>
              <w:t xml:space="preserve">- владение методами и приемами самопознания и самооценки; </w:t>
              <w:br/>
              <w:t xml:space="preserve">- владение иностранным языком, осознание значения языковой культуры как части общечеловеческой; </w:t>
              <w:br/>
              <w:t>- владение знаниями мировой и отечественной культуры, осознание их взаимосвязи;</w:t>
              <w:br/>
              <w:t>- владение компьютерной грамотность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- включенное наблюдение; </w:t>
              <w:br/>
              <w:t xml:space="preserve">- срезы, контрольные </w:t>
              <w:br/>
              <w:t xml:space="preserve">работы, тесты;                    - диагностический  тест- карта самооценки </w:t>
              <w:br/>
              <w:t>личности</w:t>
            </w:r>
          </w:p>
        </w:tc>
      </w:tr>
      <w:tr>
        <w:trPr>
          <w:trHeight w:val="3088" w:hRule="exac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2. Предпрофильные предмет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233" w:hanging="0"/>
              <w:rPr/>
            </w:pPr>
            <w:r>
              <w:rPr/>
              <w:t xml:space="preserve">- повышенный уровень знаний         по предпрофильным дисциплинам                 в соответствии с программой; </w:t>
              <w:br/>
              <w:t xml:space="preserve">- владение основными методическими знаниями, рациональными способами исследовательской деятельности; </w:t>
              <w:br/>
              <w:t xml:space="preserve">- ориентация в современных </w:t>
              <w:br/>
              <w:t xml:space="preserve">концепциях, теориях, проблемах        </w:t>
            </w:r>
          </w:p>
          <w:p>
            <w:pPr>
              <w:pStyle w:val="Style11"/>
              <w:spacing w:before="280" w:after="0"/>
              <w:ind w:right="-233" w:hanging="0"/>
              <w:rPr/>
            </w:pPr>
            <w:r>
              <w:rPr/>
              <w:t>В области  в области профильных нау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53" w:hanging="0"/>
              <w:rPr/>
            </w:pPr>
            <w:r>
              <w:rPr/>
              <w:t xml:space="preserve">- анализ уровня обученности учащихся; </w:t>
              <w:br/>
              <w:t xml:space="preserve">- разноуровневые тесты, </w:t>
              <w:br/>
              <w:t xml:space="preserve">контрольные работы, </w:t>
              <w:br/>
              <w:t xml:space="preserve">срезы; </w:t>
              <w:br/>
              <w:t>- собеседование                    с учителями, работающими в 9 классе</w:t>
            </w:r>
          </w:p>
        </w:tc>
      </w:tr>
      <w:tr>
        <w:trPr>
          <w:trHeight w:val="1528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3. Предметы, которые не выбираются для  предпрофильной подготовк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- сформированность познавательного интереса;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-владение базовыми знаниями           в соответствии с государственным образовательным стандарто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- контрольные работы, </w:t>
              <w:br/>
              <w:t>срезы, тесты;</w:t>
              <w:br/>
              <w:t xml:space="preserve">- наблюдение; </w:t>
              <w:br/>
              <w:t xml:space="preserve">- итоговая аттестация </w:t>
              <w:br/>
              <w:t>учащихся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.ПОЗНАВАТЕЛЬНАЯ </w:t>
              <w:br/>
              <w:t xml:space="preserve">НАПРАВЛЕННОСТЬ </w:t>
              <w:br/>
              <w:t>ЛИЧНОС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108" w:hanging="0"/>
              <w:rPr/>
            </w:pPr>
            <w:r>
              <w:rPr/>
              <w:t xml:space="preserve">- сформированность </w:t>
              <w:br/>
              <w:t xml:space="preserve">познавательного интереса; </w:t>
              <w:br/>
              <w:t xml:space="preserve">- сформированность устойчивого интереса                           к предпрофильным предметам; </w:t>
              <w:br/>
              <w:t xml:space="preserve">- сформированность профессиональной направлен-ности на основе углубленного, повышенного уровня изучения предпрофильных предметов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- анкетировании;</w:t>
            </w:r>
          </w:p>
          <w:p>
            <w:pPr>
              <w:pStyle w:val="Style11"/>
              <w:spacing w:before="280" w:after="240"/>
              <w:rPr/>
            </w:pPr>
            <w:r>
              <w:rPr/>
              <w:t>- трудоустройство выпускников /продолжение обучения по профильным дисциплинам в 10-11 классах/</w:t>
              <w:b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</w:rPr>
              <w:t xml:space="preserve">III. </w:t>
            </w:r>
            <w:r>
              <w:rPr/>
              <w:t xml:space="preserve">РАЗВИТИЕ </w:t>
              <w:br/>
              <w:t xml:space="preserve">СПОСОБНОСТЕЙ </w:t>
              <w:br/>
              <w:t xml:space="preserve">УЧАЩИХСЯ (ОБУЧАЕМОСТЬ) </w:t>
            </w:r>
          </w:p>
          <w:p>
            <w:pPr>
              <w:pStyle w:val="Style11"/>
              <w:spacing w:before="280" w:after="240"/>
              <w:ind w:right="-163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53" w:hanging="0"/>
              <w:rPr/>
            </w:pPr>
            <w:r>
              <w:rPr/>
              <w:t xml:space="preserve">- развитие психических процессов: </w:t>
              <w:br/>
              <w:t xml:space="preserve">      - внимание, </w:t>
              <w:br/>
              <w:t xml:space="preserve">      - логическое мышление, </w:t>
              <w:br/>
              <w:t xml:space="preserve">      - темп и точность работы; </w:t>
              <w:br/>
              <w:t xml:space="preserve">- развитие интеллектуальной </w:t>
              <w:br/>
              <w:t xml:space="preserve">сферы, сформированность </w:t>
              <w:br/>
              <w:t>потребности в интеллектуальной деятельности;                                 - самостоятельная деятельность на творческом уровне (сам ставит проблему, намечает план ее решения, отбирает источники  информации, решает проблему, анализирует результаты своей деятельности)</w:t>
            </w:r>
          </w:p>
          <w:p>
            <w:pPr>
              <w:pStyle w:val="Style11"/>
              <w:spacing w:before="280" w:after="240"/>
              <w:ind w:right="-23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53" w:hanging="0"/>
              <w:rPr/>
            </w:pPr>
            <w:r>
              <w:rPr/>
              <w:t xml:space="preserve">- методики: </w:t>
              <w:br/>
              <w:t xml:space="preserve">- «расстановка чисел»;      - школа интеллекта Векслера Штур;                   - анализ итогов олимпиад, результатов творческих заданий, конкурсов;                             - диагностика уровня </w:t>
              <w:br/>
              <w:t xml:space="preserve">усвоения и применения </w:t>
              <w:br/>
              <w:t xml:space="preserve">знаний в учебной </w:t>
              <w:br/>
              <w:t xml:space="preserve">деятельности ; </w:t>
              <w:br/>
              <w:t xml:space="preserve">- диагностический тест по измерению творческих </w:t>
              <w:br/>
              <w:t>способностей школьник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ind w:right="-108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РЕАЛИЗАЦИЯ ВОСПИТАТЕЛЬНОГО ПОТЕНЦИАЛА ЛИЧНОС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53" w:hanging="0"/>
              <w:rPr/>
            </w:pPr>
            <w:r>
              <w:rPr/>
              <w:t>- обладает внешней и внутренней культурой поведения;                                      - сформирована направленность на общечеловеческие ценности;  - уровень самооценки личности; - открытость к общению, умение общаться;                                        - уровень комфортности учащихся, психическое самочувстви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ind w:right="-108" w:hanging="0"/>
              <w:rPr/>
            </w:pPr>
            <w:r>
              <w:rPr/>
              <w:t xml:space="preserve">- наблюдение; </w:t>
              <w:br/>
              <w:t xml:space="preserve">- анкета по ранжированию </w:t>
              <w:br/>
              <w:t xml:space="preserve">ценностно-нравственных </w:t>
              <w:br/>
              <w:t xml:space="preserve">ориентиров; </w:t>
              <w:br/>
              <w:t xml:space="preserve">- цветограмма настроения; </w:t>
              <w:br/>
              <w:t xml:space="preserve">- анкета “что мне нравится и что не нравится в </w:t>
              <w:br/>
              <w:t xml:space="preserve">нашей школе”; “если бы </w:t>
              <w:br/>
              <w:t xml:space="preserve">директором был я...”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ind w:right="-108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СОСТОЯНИЕ ЗДОРОВЬЯ УЧАЩИХС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53" w:hanging="0"/>
              <w:rPr/>
            </w:pPr>
            <w:r>
              <w:rPr/>
              <w:t>- сохранность здоровья;                 - уровень работоспособности;  - уровень утомляемости;              - стабилизация показателей физического здоровья</w:t>
            </w:r>
          </w:p>
          <w:p>
            <w:pPr>
              <w:pStyle w:val="Style11"/>
              <w:spacing w:before="280" w:after="240"/>
              <w:ind w:right="-5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ind w:right="-108" w:hanging="0"/>
              <w:rPr/>
            </w:pPr>
            <w:r>
              <w:rPr/>
              <w:t xml:space="preserve">- анализ данных по состоянию здоровья детей и тенденций по </w:t>
              <w:br/>
              <w:t xml:space="preserve">изменению: </w:t>
              <w:br/>
              <w:t xml:space="preserve">- оценка </w:t>
              <w:br/>
              <w:t xml:space="preserve">работоспособности (хронометраж, визуальное наблюдение); </w:t>
              <w:br/>
              <w:t xml:space="preserve">- оценка умственной работоспособности </w:t>
              <w:br/>
              <w:t xml:space="preserve">(корректурные таблицы); </w:t>
              <w:br/>
              <w:t xml:space="preserve">- оценка физического развития; </w:t>
            </w:r>
          </w:p>
          <w:p>
            <w:pPr>
              <w:pStyle w:val="Style11"/>
              <w:spacing w:before="280" w:after="0"/>
              <w:ind w:right="-108" w:hanging="0"/>
              <w:rPr/>
            </w:pPr>
            <w:r>
              <w:rPr/>
              <w:t>- оценка физической подготовлен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YANDEX_58"/>
      <w:bookmarkEnd w:id="0"/>
      <w:r>
        <w:rPr>
          <w:rFonts w:cs="Times New Roman" w:ascii="Times New Roman" w:hAnsi="Times New Roman"/>
          <w:i/>
          <w:sz w:val="24"/>
          <w:szCs w:val="24"/>
        </w:rPr>
        <w:t>Подпрограмма «Я - ДОЛГОЖИТЕЛ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приоритетных задач нового этапа реформы системы образования становится сбережение и укрепление здоровья учащихся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вестно, в современных условиях развития нашего общества наблюдается резкое снижение здоровья населения. Среди школьников за период обучения в 5 раз возрастает частота нарушений органов зрения, в 3 раза - патология пищеварения, в 5 раз - нарушение осанки, в 4 раза - нервно-психических расстройств. За последние годы в 20 раз увеличилось количество низкорослых детей. Ежегодно более 35% юношей не способны нести воинскую службу по медицинским показателям. Также в результате изучения состояния здоровья учащихся было выявлено, что к концу занятий ухудшается самочувствие учащихся, многие на подготовку домашних заданий тратят более 2,5- 3 часов, более 60% ребят не могут сразу заснуть, что свидетельствует о нервном переутомлении. Все эти данные говорят о том, что учащиеся подвержены серьезным учебным перегрузкам. Анализ динамики нервно-психического здоровья детей в школьный период жизни показывает, что если абсолютно здоровыми и оптимально адаптированными можно считать около 1/3 первоклассников, в уже к 6 классу количество таких учащихся снижается до 22 %.Связано это не только со школой, но и с тем, в каких семьях живут дети. Поэтому в настоящее время, здоровье человека становится самой актуальной проблемой для многих отраслей знаний, среди которых особое место отводится педагогической науке, призванной через систему образования путем формирования культуры населения развивать и сохранять здоровье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 все острее понимают свою ответственность за социальное, психологическое, экологическое благополучие новых поколений. Наша цель: обучить детей и их родителей основам здорового образа жизни. Здоровье - одна из сущностных характеристик человека наряду с духовностью, интеллектуальностью, определяющая степень жизнеспособности, устойчивости организма в соответствие среде обитания, возможности реализовать свои биологические и социальные требования. На современном этапе развития образования происходит широкое внедрение информационных технологий в образовательный процесс, следовательно, проблема охрана здоровья учащихся становится более актуальной. На первый план выступает не только задача физического развития детей, сохранения и укрепления их здоровья, но и воспитания у них потребности в здоровье как жизненно важной ценности, сознательного стремления к ведению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условно, что в современном мире на состояние здоровья детей оказывают существенное влияние такие факторы как неблагоприятные социальные и экологические условия. 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, имеющих место в общеобразовательных учреждениях. Они приводят к постепенному ухудшению здоровья детей и подростков от первого к последнему году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именно на данном этапе необходим тщательный и комплексный научный анализ эффективности разнообразных форм организации здоровьесберегающего 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здоровьесбрегающих элементов инфраструктуры в нашей школе, отвечающее требованиям САНПиНов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Расположение здания школы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Участок образовательного учреждения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Учебные кабинеты: /площадь/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Воздушно-тепловой режим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Освещенность мест занятий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Наличие оздоровительной инфраструктуры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- столовая и её оснащенность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- организация качественного питания для всех учащихся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учитель физ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ые  наиболее часто использующиеся формы здоровьесберегающей деятельности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диспансеризация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профилактические прививки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беседы о здоровом образе жизни с учащимися и их родителями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спортивные школьные праздники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витаминизация.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оформление классных и школьных «Уголков здоровья»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К сожалению, в школе нет медицинского кабинета и оборудования (в наличии имеется медицинская аптечка), медработник посещает ОУ согласно плану работы по профилактике ЗОЖ, нет  педагога-логопе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Среди специфических методов профилактики прогрессирования близорукости используется специальная гимнастика для снятия зрительного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филактики и коррекции нарушений осанки используется гимнастика, позволяющая формировать правильную осан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филактики простудных заболеваний в школе в осенне-весенний период проводится витаминиз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значимыми для оценки общей организации учебного процесса, его здоровьесберегающей </w:t>
      </w:r>
      <w:bookmarkStart w:id="1" w:name="YANDEX_LAST"/>
      <w:bookmarkEnd w:id="1"/>
      <w:r>
        <w:rPr/>
        <w:t xml:space="preserve"> направленности являетс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260" w:hanging="494"/>
        <w:jc w:val="both"/>
        <w:rPr/>
      </w:pPr>
      <w:r>
        <w:rPr/>
        <w:t>оценка режима дня учебной и внеучебной нагрузки 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260" w:hanging="494"/>
        <w:jc w:val="both"/>
        <w:rPr/>
      </w:pPr>
      <w:r>
        <w:rPr/>
        <w:t>оценка организации физкультурно-оздоровительной работы и двигательного режима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стно, что люди нередко устают и изнемогают не потому, что много работают, а потому, что плохо работают. К сожалению, формированию у детей умения правильно работать, организовать свой режим дня (школьный и внешкольный) с первого года поступления в школу уделяется внимания недостаточно. Возникновению утомления способствует и такой компонент умственной деятельности, как статическое напряжение: часто дети проводят без движения и в школе, и дома не менее трети суток бодр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анализ режима дня учебной и внеучебной нагрузки школьников дает основание для решения проблем нормализации учебной нагруз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й школе вопрос организации учебного процесса, режима дня, учебной и внеучебной нагрузки решен следующим образо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рас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соединение базового и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творческое развитие учащихся в системе дополнительного образования и внеурочной деятельности (на школьном и районном уровн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программа «Я - ДОЛГОЖИТЕЛЬ» как средство и результат интеграции образовательного и оздоровительного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формирование образовательного и воспитательного простра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организация совместной работы с ро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организация отдыха и досуга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>создание максимально комфортных условий в школе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 xml:space="preserve">создать комфортную образовательную среду на основе индивидуально-дифференцированного подхода к работе с учащими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 xml:space="preserve">разработать механизм и включения в учебно-воспитательный процесс здоровьесберегающих  технолог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494"/>
        <w:jc w:val="both"/>
        <w:rPr/>
      </w:pPr>
      <w:r>
        <w:rPr/>
        <w:t xml:space="preserve">создание условий для успешной социализации различных категорий учащихся с учетом состояния их физического и морально-психологического здоровья, возрастных и индивидуальных особенностей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программ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- проводить сравнительный анализ состояния здоровья, режима дня, учебной нагрузки и объема домашних заданий учащихся  школ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формировать у учащихся осознанную потребность в здоровом образе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осуществлять педагогическую и психологическую поддержку процесса социализации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повышать физическую и санитарно-гигиеническую культуру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предупреждать (профилактика) как внутренние, так и внешние причины неуспеваемости учащихся, развивать мотивацию к обуч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- создать методическую копилку инноваций педагогов </w:t>
      </w:r>
      <w:bookmarkStart w:id="2" w:name="YANDEX_32"/>
      <w:bookmarkEnd w:id="2"/>
      <w:r>
        <w:rPr/>
        <w:t>школы по здоровьесберегающим </w:t>
      </w:r>
      <w:bookmarkStart w:id="3" w:name="YANDEX_34"/>
      <w:bookmarkEnd w:id="3"/>
      <w:r>
        <w:rPr/>
        <w:t xml:space="preserve"> технологиям. </w:t>
      </w:r>
      <w:bookmarkStart w:id="4" w:name="YANDEX_37"/>
      <w:bookmarkStart w:id="5" w:name="YANDEX_36"/>
      <w:bookmarkStart w:id="6" w:name="YANDEX_35"/>
      <w:bookmarkEnd w:id="4"/>
      <w:bookmarkEnd w:id="5"/>
      <w:bookmarkEnd w:id="6"/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 «Я - ДОЛГОЖИТЕЛЬ».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этап (2008/ 09 учебный год)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16"/>
        <w:gridCol w:w="1049"/>
        <w:gridCol w:w="228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firstLine="16"/>
              <w:jc w:val="both"/>
              <w:rPr/>
            </w:pPr>
            <w:r>
              <w:rPr/>
              <w:t xml:space="preserve">Выработка общей концепции программы,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firstLine="16"/>
              <w:jc w:val="both"/>
              <w:rPr/>
            </w:pPr>
            <w:r>
              <w:rPr/>
              <w:t xml:space="preserve">ее корректировка  и реализация.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firstLine="16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firstLine="16"/>
              <w:rPr/>
            </w:pPr>
            <w:r>
              <w:rPr/>
              <w:t xml:space="preserve">Обучение учителей.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firstLine="16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медработни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right="151" w:firstLine="16"/>
              <w:rPr/>
            </w:pPr>
            <w:r>
              <w:rPr/>
              <w:t>Разработка и внедрение в практику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right="151" w:firstLine="16"/>
              <w:rPr/>
            </w:pPr>
            <w:r>
              <w:rPr/>
              <w:t>здоровьесберегающих технологий в школе (ЗСТШ)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  <w:tab w:val="left" w:pos="1260" w:leader="none"/>
              </w:tabs>
              <w:ind w:left="0" w:firstLine="16"/>
              <w:rPr/>
            </w:pPr>
            <w:bookmarkStart w:id="7" w:name="YANDEX_41"/>
            <w:bookmarkEnd w:id="7"/>
            <w:r>
              <w:rPr/>
              <w:t xml:space="preserve">здоровьесберегающие образовательные технологии (ЗОТ)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  <w:tab w:val="left" w:pos="1260" w:leader="none"/>
              </w:tabs>
              <w:ind w:left="0" w:right="151" w:firstLine="16"/>
              <w:rPr/>
            </w:pPr>
            <w:bookmarkStart w:id="8" w:name="YANDEX_43"/>
            <w:bookmarkEnd w:id="8"/>
            <w:r>
              <w:rPr/>
              <w:t xml:space="preserve">здоровьесберегающие медицинские технологии (ЗМТШ)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  <w:tab w:val="left" w:pos="1260" w:leader="none"/>
              </w:tabs>
              <w:ind w:left="0" w:right="151" w:firstLine="16"/>
              <w:rPr/>
            </w:pPr>
            <w:bookmarkStart w:id="9" w:name="YANDEX_45"/>
            <w:bookmarkEnd w:id="9"/>
            <w:r>
              <w:rPr/>
              <w:t xml:space="preserve">здоровьесберегающие технологии административной работы в школе (ЗТА)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  <w:tab w:val="left" w:pos="1260" w:leader="none"/>
              </w:tabs>
              <w:ind w:left="0" w:right="151" w:firstLine="16"/>
              <w:jc w:val="both"/>
              <w:rPr/>
            </w:pPr>
            <w:bookmarkStart w:id="10" w:name="YANDEX_48"/>
            <w:bookmarkEnd w:id="10"/>
            <w:r>
              <w:rPr/>
              <w:t xml:space="preserve">здоровьесберегающие  технологии  семейного воспитания (ЗТСВ)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1" w:leader="none"/>
                <w:tab w:val="left" w:pos="1260" w:leader="none"/>
              </w:tabs>
              <w:ind w:left="0" w:right="151" w:firstLine="16"/>
              <w:jc w:val="both"/>
              <w:rPr/>
            </w:pPr>
            <w:r>
              <w:rPr/>
              <w:t>здоровьеформирующие образовательные технологии» (ЗФОТ)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  здоровье как ценности, мотивации к ведению здорового образа жизн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-59" w:hanging="0"/>
              <w:rPr/>
            </w:pPr>
            <w:r>
              <w:rPr/>
              <w:t>2014-2015гг</w:t>
            </w:r>
          </w:p>
          <w:p>
            <w:pPr>
              <w:pStyle w:val="Normal"/>
              <w:ind w:left="130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  <w:p>
            <w:pPr>
              <w:pStyle w:val="Normal"/>
              <w:ind w:left="130" w:right="-59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служба, психологическая служб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, естественны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</w:p>
    <w:p>
      <w:pPr>
        <w:pStyle w:val="Normal"/>
        <w:spacing w:lineRule="auto" w:line="360"/>
        <w:jc w:val="both"/>
        <w:rPr/>
      </w:pPr>
      <w:r>
        <w:rPr/>
        <w:t>1.Изучение и анализ документальной базы и специальной литературы.</w:t>
      </w:r>
    </w:p>
    <w:p>
      <w:pPr>
        <w:pStyle w:val="Normal"/>
        <w:spacing w:lineRule="auto" w:line="360"/>
        <w:jc w:val="both"/>
        <w:rPr/>
      </w:pPr>
      <w:r>
        <w:rPr/>
        <w:t>2. Проведение заседаний методической службы, ШМО.</w:t>
      </w:r>
    </w:p>
    <w:p>
      <w:pPr>
        <w:pStyle w:val="Normal"/>
        <w:spacing w:lineRule="auto" w:line="360"/>
        <w:jc w:val="both"/>
        <w:rPr/>
      </w:pPr>
      <w:r>
        <w:rPr/>
        <w:t>3. Изучение состояния здоровья учащихся школы, морально-психологических проблем отдельных категорий учащихся, семейного микроклимата.</w:t>
      </w:r>
    </w:p>
    <w:p>
      <w:pPr>
        <w:pStyle w:val="Normal"/>
        <w:spacing w:lineRule="auto" w:line="360"/>
        <w:jc w:val="both"/>
        <w:rPr/>
      </w:pPr>
      <w:r>
        <w:rPr/>
        <w:t xml:space="preserve">4.Обучение учителей теории и практике внедрения здобовьесберегающих технологий. </w:t>
      </w:r>
    </w:p>
    <w:p>
      <w:pPr>
        <w:pStyle w:val="Normal"/>
        <w:spacing w:lineRule="auto" w:line="360"/>
        <w:jc w:val="both"/>
        <w:rPr/>
      </w:pPr>
      <w:r>
        <w:rPr/>
        <w:t>5. Составление социального паспорта школы.</w:t>
      </w:r>
    </w:p>
    <w:p>
      <w:pPr>
        <w:pStyle w:val="Normal"/>
        <w:spacing w:lineRule="auto" w:line="360"/>
        <w:jc w:val="both"/>
        <w:rPr/>
      </w:pPr>
      <w:r>
        <w:rPr/>
        <w:t>6. Проведение стартового мониторинга.</w:t>
      </w:r>
    </w:p>
    <w:p>
      <w:pPr>
        <w:pStyle w:val="Normal"/>
        <w:spacing w:lineRule="auto" w:line="360"/>
        <w:jc w:val="both"/>
        <w:rPr/>
      </w:pPr>
      <w:r>
        <w:rPr/>
        <w:t>7. Корректировка учебно-воспитатель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этап (2009/10 учебный год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8"/>
        <w:gridCol w:w="1216"/>
        <w:gridCol w:w="22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здоровья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иление роли предметов, способствующих более успешной социализации личности ( истории,   русского и иностранного языков, ИЗО, физвоспитания)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, зам.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общающей модели внедрения здоровьесберегающих технологий в процессы обучения и воспитания учащихся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сихологическая слу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родительской общественности, управляющего совета, общественных организаций микро-района  к сотрудничеству в рамках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положительного опыта в рамках школ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7 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spacing w:lineRule="auto" w:line="360"/>
        <w:jc w:val="both"/>
        <w:rPr/>
      </w:pPr>
      <w:r>
        <w:rPr/>
        <w:t xml:space="preserve">1.Проведение заседаний методических объединений и педагогического совета школы. </w:t>
      </w:r>
    </w:p>
    <w:p>
      <w:pPr>
        <w:pStyle w:val="Normal"/>
        <w:spacing w:lineRule="auto" w:line="360"/>
        <w:jc w:val="both"/>
        <w:rPr/>
      </w:pPr>
      <w:r>
        <w:rPr/>
        <w:t xml:space="preserve">2.Посещение и взаимопосещение уроков, проводимых по ЗОТ. 3.Совершенствование форм и методов ЗОТ. Внедрение интегрированных курсов гуманитарных предметов. </w:t>
      </w:r>
    </w:p>
    <w:p>
      <w:pPr>
        <w:pStyle w:val="Normal"/>
        <w:spacing w:lineRule="auto" w:line="360"/>
        <w:jc w:val="both"/>
        <w:rPr/>
      </w:pPr>
      <w:r>
        <w:rPr/>
        <w:t xml:space="preserve">4.Создание методической копилки опыта. </w:t>
      </w:r>
    </w:p>
    <w:p>
      <w:pPr>
        <w:pStyle w:val="Normal"/>
        <w:spacing w:lineRule="auto" w:line="360"/>
        <w:jc w:val="both"/>
        <w:rPr/>
      </w:pPr>
      <w:r>
        <w:rPr/>
        <w:t xml:space="preserve">5.Мониторинг состояния здоровья учащихся и морально-психологического климата в школе. </w:t>
      </w:r>
    </w:p>
    <w:p>
      <w:pPr>
        <w:pStyle w:val="Normal"/>
        <w:spacing w:lineRule="auto" w:line="360"/>
        <w:jc w:val="both"/>
        <w:rPr/>
      </w:pPr>
      <w:r>
        <w:rPr/>
        <w:t xml:space="preserve">6.Сбор статистики о динамике развития мотивации к обучению. </w:t>
      </w:r>
    </w:p>
    <w:p>
      <w:pPr>
        <w:pStyle w:val="Normal"/>
        <w:spacing w:lineRule="auto" w:line="360"/>
        <w:jc w:val="both"/>
        <w:rPr/>
      </w:pPr>
      <w:r>
        <w:rPr/>
        <w:t xml:space="preserve">7.Контроль за организацией учебного процесса, распределением учебной нагрузки, объема домашних заданий, внешкольной образовательной деятельностью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Heading2"/>
        <w:jc w:val="center"/>
        <w:rPr/>
      </w:pPr>
      <w:r>
        <w:rPr/>
        <w:t>3 этап (2010/11 учебный год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28"/>
        <w:gridCol w:w="1339"/>
        <w:gridCol w:w="22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Сравнительный анализ состояния здоровья, уровня воспитанности, успеваемости, мотивации к обучению, гражданского и личностного развития учащихся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Обобщение накопленного методического опыта, корректировка концепции школ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Выявление оценки эффективности программы его участниками, родителями, вышестоящими организациями системы образования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–</w:t>
            </w:r>
          </w:p>
          <w:p>
            <w:pPr>
              <w:pStyle w:val="Normal"/>
              <w:ind w:left="-138" w:right="-179" w:hanging="0"/>
              <w:jc w:val="center"/>
              <w:rPr/>
            </w:pPr>
            <w:r>
              <w:rPr/>
              <w:t>Май 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школы,</w:t>
            </w:r>
          </w:p>
          <w:p>
            <w:pPr>
              <w:pStyle w:val="Normal"/>
              <w:rPr/>
            </w:pPr>
            <w:r>
              <w:rPr/>
              <w:t>родительский комитет,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Широкое внедрение в практику работы школы здоровьесберегающих технологий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</w:p>
    <w:p>
      <w:pPr>
        <w:pStyle w:val="Normal"/>
        <w:spacing w:lineRule="auto" w:line="360"/>
        <w:jc w:val="both"/>
        <w:rPr/>
      </w:pPr>
      <w:r>
        <w:rPr/>
        <w:t xml:space="preserve">1.Научно-практические конференции и семинары. </w:t>
      </w:r>
    </w:p>
    <w:p>
      <w:pPr>
        <w:pStyle w:val="Normal"/>
        <w:spacing w:lineRule="auto" w:line="360"/>
        <w:jc w:val="both"/>
        <w:rPr/>
      </w:pPr>
      <w:r>
        <w:rPr/>
        <w:t xml:space="preserve">2.Статистические отчеты. </w:t>
      </w:r>
    </w:p>
    <w:p>
      <w:pPr>
        <w:pStyle w:val="Normal"/>
        <w:spacing w:lineRule="auto" w:line="360"/>
        <w:jc w:val="both"/>
        <w:rPr/>
      </w:pPr>
      <w:r>
        <w:rPr/>
        <w:t>3.Комплексный анализ результатов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4.Обобщение накопленного опы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Рост физической и санитарно-гигиенической культуры учащихся. Формирование устойчивого интереса и потребностей к занятиям физкультурой и спортом, здоровому и активному образу жизни. Приобретение учащимися устойчивых навыков обеспечения безопасной жизнедеятельности как важного условия самореализации личност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Укрепление морально-психологического здоровья учащихся, развитие их коммуникативных способностей, нравственное и эстетической совершенствование личности каждого ребенк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Повышение социального самосознания статуса личности, развитие  гражданской и творческой инициативы и самостоятельности, навыков социализац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Рост мотивации к обучению, развитие навыков самоконтроля и самоанализа, стойкий интерес к познавательной деятельности, в том числе творческой. Развитие навыков НОТ учебного труда школьник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 xml:space="preserve">Повышение профессиональной компетенции педагогов и работников школы в сохранении и укреплении физического, нравственного, морального и социального здоровья школьник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ривлечение внимания общественности к опыту работы школы и расширению материально-технических возможностей для совершенствова</w:t>
        <w:softHyphen/>
        <w:t>ния  оптимального учебно-воспитательного процесс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рограмма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Информатизация образовательного процесса школы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того чтобы сделать школу конкурентной на рынке образовательных услуг, школа должна производить продукт, востребованный обществом. Таким продуктом может стать информационная культура и компьютерная грамотность учащихся. В обществе существует большой спрос на грамотных специалистов, способных находить и обрабатывать информацию, решать различные задачи с использованием компьют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дея информатизации школы выдвигалась еще четыре года назад. Был достигнут ряд успехов:  в школе есть 4 компьютера, действует сайт, в процесс информатизации включены различные учителя, проводились предметные уроки с использованием ИКТ. Имеется доступ в </w:t>
      </w:r>
      <w:r>
        <w:rPr>
          <w:lang w:val="en-US"/>
        </w:rPr>
        <w:t>Internet</w:t>
      </w:r>
      <w:r>
        <w:rPr/>
        <w:t>.</w:t>
      </w:r>
      <w:r>
        <w:rPr>
          <w:color w:val="FF0000"/>
        </w:rPr>
        <w:t xml:space="preserve"> </w:t>
      </w:r>
      <w:r>
        <w:rPr/>
        <w:t>На средства спонсоров были приобретены принтер и ск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егодняшний день картина переподготовки и повышения квалификации педагогических и руководящих работников школы в области применения ИКТ выглядит на низком уровне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курсах </w:t>
      </w:r>
      <w:r>
        <w:rPr>
          <w:lang w:val="en-US"/>
        </w:rPr>
        <w:t>Intel</w:t>
      </w:r>
      <w:r>
        <w:rPr/>
        <w:t xml:space="preserve"> «Обучение для будущего» не обучался никто из педагогического коллект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 есть, в школе нет  подготовленных кадров для использования ИКТ в обучении учащихся, во внеклассной и административной работе.  Вопрос стоит не столько в обучении использованию ИКТ, сколько в обучении эффективному применению ИКТ в преподавании школьных предме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роцесс и работа административных ПК обеспечена пакетами лицензионных программ. Школа  владеет лицензиями на использова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ОС </w:t>
      </w:r>
      <w:r>
        <w:rPr>
          <w:color w:val="FF0000"/>
          <w:lang w:val="en-US"/>
        </w:rPr>
        <w:t>Windows 2000 SP4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ППП </w:t>
      </w:r>
      <w:r>
        <w:rPr>
          <w:color w:val="FF0000"/>
          <w:lang w:val="en-US"/>
        </w:rPr>
        <w:t>Microsoft Office 2003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Медиатека (стандартная поставк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этом нужно отметить ряд негативных моментов. Во-первых, на данный момент нет оснащенного компьютерного класса.  Во-вторых,  работа по информатизации проводится не всеми  учителями, остальные по разным причинам выпадают из эт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ложенная программа должна решить заявленные проблемы.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Цели программы: </w:t>
      </w:r>
    </w:p>
    <w:p>
      <w:pPr>
        <w:pStyle w:val="Normal"/>
        <w:spacing w:lineRule="auto" w:line="360"/>
        <w:rPr/>
      </w:pPr>
      <w:r>
        <w:rPr/>
        <w:t>- повышение компьютерной грамотности и информационной культуры учащихся, учителей;</w:t>
      </w:r>
    </w:p>
    <w:p>
      <w:pPr>
        <w:pStyle w:val="Normal"/>
        <w:spacing w:lineRule="auto" w:line="360"/>
        <w:rPr/>
      </w:pPr>
      <w:r>
        <w:rPr/>
        <w:t>- интеграция компьютерных и Интернет-технологий в образовательный процесс и в процесс управления  школо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 обеспечение развития сложившейся методологии образования школы за счет использования преимуществ компьютерных технолог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 внедрение информационных технологий в образовательную и управленческую деятельность; </w:t>
      </w:r>
    </w:p>
    <w:p>
      <w:pPr>
        <w:pStyle w:val="Normal"/>
        <w:spacing w:lineRule="auto" w:line="360"/>
        <w:rPr/>
      </w:pPr>
      <w:r>
        <w:rPr/>
        <w:t>-  обучение педагогических и руководящих кадров информационным технологиям;</w:t>
      </w:r>
    </w:p>
    <w:p>
      <w:pPr>
        <w:pStyle w:val="Normal"/>
        <w:spacing w:lineRule="auto" w:line="360"/>
        <w:rPr/>
      </w:pPr>
      <w:r>
        <w:rPr/>
        <w:t xml:space="preserve">-  повышение уровня общеобразовательной и профессиональной подготовки учащихся в области современных информационных технологий; </w:t>
      </w:r>
    </w:p>
    <w:p>
      <w:pPr>
        <w:pStyle w:val="Normal"/>
        <w:spacing w:lineRule="auto" w:line="360"/>
        <w:rPr/>
      </w:pPr>
      <w:r>
        <w:rPr/>
        <w:t>- осуществление через проектную деятельность с использованием  информационно-коммуникационных технологий адаптацию детей к реальной жизни;</w:t>
      </w:r>
    </w:p>
    <w:p>
      <w:pPr>
        <w:pStyle w:val="Normal"/>
        <w:spacing w:lineRule="auto" w:line="360"/>
        <w:rPr/>
      </w:pPr>
      <w:r>
        <w:rPr/>
        <w:t xml:space="preserve">- 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; </w:t>
      </w:r>
    </w:p>
    <w:p>
      <w:pPr>
        <w:pStyle w:val="Normal"/>
        <w:spacing w:lineRule="auto" w:line="360"/>
        <w:rPr/>
      </w:pPr>
      <w:r>
        <w:rPr/>
        <w:t>- активизация работы школьного сайта;</w:t>
      </w:r>
    </w:p>
    <w:p>
      <w:pPr>
        <w:pStyle w:val="Normal"/>
        <w:spacing w:lineRule="auto" w:line="360"/>
        <w:rPr/>
      </w:pPr>
      <w:r>
        <w:rPr/>
        <w:t>- создание банка программно-педагогических средств для использования компьютерной техники в учебном процессе.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 </w:t>
      </w:r>
      <w:r>
        <w:rPr>
          <w:color w:val="FF0000"/>
        </w:rPr>
        <w:t xml:space="preserve"> </w:t>
      </w:r>
      <w:r>
        <w:br w:type="page"/>
      </w:r>
    </w:p>
    <w:p>
      <w:pPr>
        <w:pStyle w:val="Heading1"/>
        <w:spacing w:lineRule="auto" w:line="360" w:before="0" w:after="0"/>
        <w:rPr/>
      </w:pPr>
      <w:r>
        <w:rPr/>
        <w:t>Этапы реализации проект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4"/>
        <w:gridCol w:w="470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этап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образовательном процессе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и учителей в области использования информационно-коммуникационных технологий в образовательном процессе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КТ в образовательный процесс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образовательными учреждениями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держка школьного сайта.</w:t>
            </w:r>
          </w:p>
          <w:p>
            <w:pPr>
              <w:pStyle w:val="Normal"/>
              <w:rPr/>
            </w:pPr>
            <w:r>
              <w:rPr/>
              <w:t>Обмен информацией с другими ОУ посредством ИКТ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КТ в управленческую деятельность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базы данных.</w:t>
            </w:r>
          </w:p>
          <w:p>
            <w:pPr>
              <w:pStyle w:val="Normal"/>
              <w:rPr/>
            </w:pPr>
            <w:r>
              <w:rPr/>
              <w:t>Делопроизводство на ПК</w:t>
            </w:r>
          </w:p>
          <w:p>
            <w:pPr>
              <w:pStyle w:val="Normal"/>
              <w:rPr/>
            </w:pPr>
            <w:r>
              <w:rPr/>
              <w:t>Внедрение управленческих баз данных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разовательных ресурсов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 медиатекой.  Знакомство учителей с программным обеспечением по предметам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доступа к средствам ИКТ для учителей и учащихся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локальной сети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управленческой системы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ческими базами данных. Обеспечение работы динамических разделов школьного сайт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доступа в Интернет. Приобретение компьютеров для школы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использования ИКТ учителями-предметниками;</w:t>
            </w:r>
          </w:p>
          <w:p>
            <w:pPr>
              <w:pStyle w:val="Normal"/>
              <w:rPr/>
            </w:pPr>
            <w:r>
              <w:rPr/>
              <w:t>-наполнение школьного сайта образовательными материалами для учителей и учащихс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>Использование единой системы электронной почты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нка данных образовательных ресурсов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копление тематических энциклопедий и программного обеспечения по предметам. Систематизация имеющегося ПО.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техники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массового внедрения ИКТ в учебный процесс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результатов работы учителей и учащихся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предметных связей с использованием информационных технологий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-управленческой системы.</w:t>
            </w:r>
          </w:p>
          <w:p>
            <w:pPr>
              <w:pStyle w:val="Normal"/>
              <w:rPr/>
            </w:pPr>
            <w:r>
              <w:rPr/>
              <w:t xml:space="preserve">Сбор, хранение и обработка результатов учебной работы 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методического и учебного характера.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программа «Я – гражданин России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знании и действиях многих подростков и молодых людей всё ещё устойчивы такие негативные явления как эгоизм, неуважительное отношение к старшему поколению и человеку труда, стремление к наживе, невысокий культурный уровень. Во многом утрачено чувство ответственности и долга перед родителями, семьей, коллективом, обществом, Отечест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исле основных причин пренебрежительного отношения части подрастающего поколения к выполнению своего гражданского долга и конституционных обязанностей следует выдел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ассовое распространение через прессу, телевидение, радио, Интернет, наружную рекламу, низкопробной продукции, пропагандирующей праздный образ жизни, насилие, преступность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лохое освещение мероприятий патриотической направленност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лабую пропаганду качественной художественной, военно-мемуарной, учебной и методической литературы патриотической направленности,  её нехватку в фондах общественных и школьных библиотек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достаточную профессиональную подготовку специалистов, особенно молодых, занимающихся вопросами патриотического воспитания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Ухудшается состояние здоровья молодежи. В среднем в России лишь 10 % выпускников школ могут считаться абсолютно здоровыми, а 45-50 % имеют серьёзные отклонения в физическом и психическом развитии;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  <w:t xml:space="preserve"> </w:t>
      </w:r>
      <w:r>
        <w:rPr/>
        <w:t>- размываются духовные ценности, ориентиры, усиливается недоверие к институтам власти;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  <w:t>- сохраняется высокий уровень преступности; распространяется наркобизнес и наркомания среди молодё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кой ситуации воспитательная система школы в плане гражданского и патриотического воспитания ставит перед педагогическим коллективом задачи формирования у учащихся сознательной гражданственной позиции, чувства долга и ответственности и творческой самореализации личности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: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rPr/>
      </w:pPr>
      <w:r>
        <w:rPr/>
        <w:t>- 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rPr/>
      </w:pPr>
      <w:r>
        <w:rPr/>
        <w:t>-  привитие подрастающему поколению основополагающих ценностей, идей, убеждений, отражающих сущность российской государственности и формирование активной гражданской и личностной позиции молодёжи в становлении государства;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rPr/>
      </w:pPr>
      <w:r>
        <w:rPr/>
        <w:t>- развитие познавательных интересов, потребности в познании культурно-исторических ценностей, накопленных поколениями;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rPr/>
      </w:pPr>
      <w:r>
        <w:rPr/>
        <w:t>- социализация учащихся, подготовка их к жизни в сложных условиях современной действительности.</w:t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left="900" w:right="51" w:hanging="180"/>
        <w:rPr/>
      </w:pPr>
      <w:r>
        <w:rPr/>
        <w:t>- скоординированное взаимодействие участников педагогического процесса, государственных и общественных организаций, семей самих учащихся по обеспечению условий для эффективной идеологической и идейно-воспитательной работы в условиях учреждения образования;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left="900" w:right="51" w:hanging="180"/>
        <w:rPr/>
      </w:pPr>
      <w:r>
        <w:rPr/>
        <w:t>- формирование у учащихся системы знаний, понимания исторической и причинной обусловленности происходящих событий и явлений, представлений о роли личности в истории, и её ответственности за мир, природу, окружающую среду, гражданское общество, коллектив, свою семью, за самого себя;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left="900" w:right="51" w:hanging="180"/>
        <w:rPr/>
      </w:pPr>
      <w:r>
        <w:rPr/>
        <w:t>- формирование взглядов, убеждений, ценностных ориентаций, мотивации поведения через увлекательные для учащихся формы активности, социально одобряемую и результативную деятельность; через проявление и поддержку молодёжных инициатив, через проявление заботы о старших, через приумножение миротворческих, культурных, спортивных и других достижений нашей страны;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left="900" w:right="51" w:hanging="180"/>
        <w:rPr/>
      </w:pPr>
      <w:r>
        <w:rPr/>
        <w:t>- развитие воспитательной системы школы как открытой социальной среды.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уществление программы</w:t>
      </w:r>
    </w:p>
    <w:tbl>
      <w:tblPr>
        <w:tblW w:w="106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2340"/>
        <w:gridCol w:w="2340"/>
        <w:gridCol w:w="2216"/>
      </w:tblGrid>
      <w:tr>
        <w:trPr>
          <w:trHeight w:val="23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цесса  воспитания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лити-ческая </w:t>
              <w:br/>
              <w:t>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ование </w:t>
              <w:br/>
              <w:t xml:space="preserve">мировоззрения </w:t>
              <w:br/>
              <w:t>и и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ско-патриотическое </w:t>
              <w:br/>
              <w:t>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ние </w:t>
              <w:br/>
              <w:t>коллективиз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питание </w:t>
              <w:br/>
              <w:t>трудолюбия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татистичес-кий анализ: кружков,  секций,  органов ученического самоуправления; охвата системой общественных поручений, текущей и итоговой успеваемости по предметам общественно-гуманитарного  циклов;</w:t>
            </w:r>
          </w:p>
          <w:p>
            <w:pPr>
              <w:pStyle w:val="Normal"/>
              <w:rPr/>
            </w:pPr>
            <w:r>
              <w:rPr/>
              <w:t>социометрические исследования</w:t>
            </w:r>
          </w:p>
          <w:p>
            <w:pPr>
              <w:pStyle w:val="Normal"/>
              <w:rPr/>
            </w:pPr>
            <w:r>
              <w:rPr/>
              <w:t>- педагоги-ческие наблю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ланирование, организация, координация идейно-воспитательной работы школы;</w:t>
            </w:r>
          </w:p>
          <w:p>
            <w:pPr>
              <w:pStyle w:val="Normal"/>
              <w:rPr/>
            </w:pPr>
            <w:r>
              <w:rPr/>
              <w:t>- проведение педагогических советов по проблемам идейного воспитания;</w:t>
            </w:r>
          </w:p>
          <w:p>
            <w:pPr>
              <w:pStyle w:val="Normal"/>
              <w:rPr/>
            </w:pPr>
            <w:r>
              <w:rPr/>
              <w:t>- повышение педагогической культуры преподавательского состава посредством организации тематических круглых столов, тренингов, семинаров, открытых мероприятий;</w:t>
            </w:r>
          </w:p>
          <w:p>
            <w:pPr>
              <w:pStyle w:val="Normal"/>
              <w:rPr/>
            </w:pPr>
            <w:r>
              <w:rPr/>
              <w:t>- организация формирования мировоззрения и идейности в процессе преподавания учебных дисциплин;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секций, кружков, </w:t>
            </w:r>
          </w:p>
          <w:p>
            <w:pPr>
              <w:pStyle w:val="Normal"/>
              <w:rPr/>
            </w:pPr>
            <w:r>
              <w:rPr/>
              <w:t>- участие учащихся в социальных акциях;</w:t>
            </w:r>
          </w:p>
          <w:p>
            <w:pPr>
              <w:pStyle w:val="Normal"/>
              <w:rPr/>
            </w:pPr>
            <w:r>
              <w:rPr/>
              <w:t>- участие в культурной жизни с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оздание уголка Государственной символики </w:t>
              <w:br/>
              <w:t>России;</w:t>
            </w:r>
          </w:p>
          <w:p>
            <w:pPr>
              <w:pStyle w:val="Normal"/>
              <w:rPr/>
            </w:pPr>
            <w:r>
              <w:rPr/>
              <w:t xml:space="preserve">- организация изучения </w:t>
              <w:br/>
              <w:t>Конституции Российской Федерации и использование ее символики в учебно-воспитательном процессе;</w:t>
            </w:r>
          </w:p>
          <w:p>
            <w:pPr>
              <w:pStyle w:val="Normal"/>
              <w:rPr/>
            </w:pPr>
            <w:r>
              <w:rPr/>
              <w:t>- введение в учебно-воспитательный процесс вопросов гражданско-патриотического воспитания;</w:t>
            </w:r>
          </w:p>
          <w:p>
            <w:pPr>
              <w:pStyle w:val="Normal"/>
              <w:rPr/>
            </w:pPr>
            <w:r>
              <w:rPr/>
              <w:t>- организация работы секций,  и кружков историко-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организация мероприятий, конкурсов, фестивалей, посвященных юбилейным датам и государственным праздникам;</w:t>
            </w:r>
          </w:p>
          <w:p>
            <w:pPr>
              <w:pStyle w:val="Normal"/>
              <w:rPr/>
            </w:pPr>
            <w:r>
              <w:rPr/>
              <w:t>- создание системы воспитательных мер, направленных на формирование законопослуш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организация концертных программ,  конкурсов, выставок, направлен</w:t>
              <w:softHyphen/>
              <w:t>ных на формирование наци</w:t>
              <w:softHyphen/>
              <w:t>онального самосознания;</w:t>
            </w:r>
          </w:p>
          <w:p>
            <w:pPr>
              <w:pStyle w:val="Normal"/>
              <w:rPr/>
            </w:pPr>
            <w:r>
              <w:rPr/>
              <w:t>- организация комплексной работы по воспитанию готовности и желанию защищать свою Родину;</w:t>
            </w:r>
          </w:p>
          <w:p>
            <w:pPr>
              <w:pStyle w:val="Normal"/>
              <w:rPr/>
            </w:pPr>
            <w:r>
              <w:rPr/>
              <w:t>- работа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>Создание органов ученического</w:t>
            </w:r>
            <w:r>
              <w:rPr/>
              <w:t xml:space="preserve"> самоуправления;</w:t>
            </w:r>
          </w:p>
          <w:p>
            <w:pPr>
              <w:pStyle w:val="Normal"/>
              <w:rPr/>
            </w:pPr>
            <w:r>
              <w:rPr/>
              <w:t>- организация коллективных творческих дел;</w:t>
            </w:r>
          </w:p>
          <w:p>
            <w:pPr>
              <w:pStyle w:val="Normal"/>
              <w:rPr/>
            </w:pPr>
            <w:r>
              <w:rPr/>
              <w:t>- создание системы общественных поручений;</w:t>
            </w:r>
          </w:p>
          <w:p>
            <w:pPr>
              <w:pStyle w:val="Normal"/>
              <w:rPr/>
            </w:pPr>
            <w:r>
              <w:rPr/>
              <w:t>- создание системы поощрения и наказания в коллективе;</w:t>
            </w:r>
          </w:p>
          <w:p>
            <w:pPr>
              <w:pStyle w:val="Normal"/>
              <w:rPr/>
            </w:pPr>
            <w:r>
              <w:rPr/>
              <w:t>- работа с родителями учащихся, консультирование, участие родителей в делах школы,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благоприятных условий для трудового воспитания;</w:t>
            </w:r>
          </w:p>
          <w:p>
            <w:pPr>
              <w:pStyle w:val="Normal"/>
              <w:rPr/>
            </w:pPr>
            <w:r>
              <w:rPr/>
              <w:t>- организация  летней занятости;</w:t>
            </w:r>
          </w:p>
          <w:p>
            <w:pPr>
              <w:pStyle w:val="Normal"/>
              <w:rPr/>
            </w:pPr>
            <w:r>
              <w:rPr/>
              <w:t>- воспитательные, информационные часы, уроки по вопросам экономики, экологии, психоло-гии;</w:t>
            </w:r>
          </w:p>
          <w:p>
            <w:pPr>
              <w:pStyle w:val="Normal"/>
              <w:rPr/>
            </w:pPr>
            <w:r>
              <w:rPr/>
              <w:t>- создание системы мер по повышению конкурентноспо-собности выпускников на рынке труда;</w:t>
            </w:r>
          </w:p>
          <w:p>
            <w:pPr>
              <w:pStyle w:val="Normal"/>
              <w:rPr/>
            </w:pPr>
            <w:r>
              <w:rPr/>
              <w:t>- участие в трудовых акциях по благоустройст</w:t>
            </w:r>
          </w:p>
          <w:p>
            <w:pPr>
              <w:pStyle w:val="Normal"/>
              <w:rPr/>
            </w:pPr>
            <w:r>
              <w:rPr/>
              <w:t>ву школы,  села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тисти-ческий анализ: текущей и итоговой успеваемости, участие в кружках, секциях,  обществен-ных организациях;</w:t>
            </w:r>
          </w:p>
          <w:p>
            <w:pPr>
              <w:pStyle w:val="Normal"/>
              <w:rPr/>
            </w:pPr>
            <w:r>
              <w:rPr/>
              <w:t>- уровень выполнения обществен-ных поручений;</w:t>
            </w:r>
          </w:p>
          <w:p>
            <w:pPr>
              <w:pStyle w:val="Normal"/>
              <w:rPr/>
            </w:pPr>
            <w:r>
              <w:rPr/>
              <w:t>- уровень участия в общественно- массовых мероприятиях и акциях;</w:t>
            </w:r>
          </w:p>
          <w:p>
            <w:pPr>
              <w:pStyle w:val="Normal"/>
              <w:rPr/>
            </w:pPr>
            <w:r>
              <w:rPr/>
              <w:t>- изучение уровня воспитанности класса;</w:t>
            </w:r>
          </w:p>
          <w:p>
            <w:pPr>
              <w:pStyle w:val="Normal"/>
              <w:rPr/>
            </w:pPr>
            <w:r>
              <w:rPr/>
              <w:t>- педагоги-ческие наблюдения;</w:t>
            </w:r>
          </w:p>
          <w:p>
            <w:pPr>
              <w:pStyle w:val="Normal"/>
              <w:rPr/>
            </w:pPr>
            <w:r>
              <w:rPr/>
              <w:t>- использо-вание социометрических и других методик для проведения объективного изучения коллектив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дение информацион</w:t>
            </w:r>
          </w:p>
          <w:p>
            <w:pPr>
              <w:pStyle w:val="Normal"/>
              <w:rPr/>
            </w:pPr>
            <w:r>
              <w:rPr/>
              <w:t>ных и воспитательных часов;</w:t>
            </w:r>
          </w:p>
          <w:p>
            <w:pPr>
              <w:pStyle w:val="Normal"/>
              <w:rPr/>
            </w:pPr>
            <w:r>
              <w:rPr/>
              <w:t>- привлечение детей к участию в секциях, кружках, общественно-политических мероприятиях;</w:t>
            </w:r>
          </w:p>
          <w:p>
            <w:pPr>
              <w:pStyle w:val="Normal"/>
              <w:rPr/>
            </w:pPr>
            <w:r>
              <w:rPr/>
              <w:t>- проведение работы с родителями: собрания, конференции, консультаци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дение информационных, воспитательных часов по гражданско-патриотической тематике;</w:t>
            </w:r>
          </w:p>
          <w:p>
            <w:pPr>
              <w:pStyle w:val="Normal"/>
              <w:rPr/>
            </w:pPr>
            <w:r>
              <w:rPr/>
              <w:t xml:space="preserve">- проведение экскурс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заимодействие с субъектами воспитательного процесса в направлении гражданско-патриотического воспитани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вместно с психологом проведение диагностики межличностных отношений, выявление групповой структуры, лидеров;</w:t>
            </w:r>
          </w:p>
          <w:p>
            <w:pPr>
              <w:pStyle w:val="Normal"/>
              <w:rPr/>
            </w:pPr>
            <w:r>
              <w:rPr/>
              <w:t>- планирование и организация коллективных творческих дел;</w:t>
            </w:r>
          </w:p>
          <w:p>
            <w:pPr>
              <w:pStyle w:val="Normal"/>
              <w:rPr/>
            </w:pPr>
            <w:r>
              <w:rPr/>
              <w:t>- создание актива учебной группы, распределение общественных поручений;</w:t>
            </w:r>
          </w:p>
          <w:p>
            <w:pPr>
              <w:pStyle w:val="Normal"/>
              <w:rPr/>
            </w:pPr>
            <w:r>
              <w:rPr/>
              <w:t>- создание благоприятного микроклима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>работа с родителями учащихся: собрания, беседы, консультации, вовлечение родителей в жизнь коллектива класса..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коллективных трудовых дел;</w:t>
            </w:r>
          </w:p>
          <w:p>
            <w:pPr>
              <w:pStyle w:val="Normal"/>
              <w:rPr/>
            </w:pPr>
            <w:r>
              <w:rPr/>
              <w:t>- проведение информационных, воспитательных часов;</w:t>
            </w:r>
          </w:p>
          <w:p>
            <w:pPr>
              <w:pStyle w:val="Normal"/>
              <w:rPr/>
            </w:pPr>
            <w:r>
              <w:rPr/>
              <w:t>- организация самообслуживания, дежурства;</w:t>
            </w:r>
          </w:p>
          <w:p>
            <w:pPr>
              <w:pStyle w:val="Normal"/>
              <w:rPr/>
            </w:pPr>
            <w:r>
              <w:rPr/>
              <w:t>- оказание педагогической помощи семье в трудовом воспитании.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учение роли семьи в идейном воспитании;</w:t>
            </w:r>
          </w:p>
          <w:p>
            <w:pPr>
              <w:pStyle w:val="Normal"/>
              <w:rPr/>
            </w:pPr>
            <w:r>
              <w:rPr/>
              <w:t>социометрии-ческие исследования</w:t>
            </w:r>
          </w:p>
          <w:p>
            <w:pPr>
              <w:pStyle w:val="Normal"/>
              <w:rPr/>
            </w:pPr>
            <w:r>
              <w:rPr/>
              <w:t>- педагоги-ческие наблю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циальное консультирова</w:t>
            </w:r>
          </w:p>
          <w:p>
            <w:pPr>
              <w:pStyle w:val="Normal"/>
              <w:rPr/>
            </w:pPr>
            <w:r>
              <w:rPr/>
              <w:t>ние учащихся, родителей по идейно-мировоззренческим пробл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авовое просвещение учащихся и их родителей;</w:t>
            </w:r>
          </w:p>
          <w:p>
            <w:pPr>
              <w:pStyle w:val="Normal"/>
              <w:rPr/>
            </w:pPr>
            <w:r>
              <w:rPr/>
              <w:t>- защита прав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явление  и работа с подростками асоциальной направленности;</w:t>
            </w:r>
          </w:p>
          <w:p>
            <w:pPr>
              <w:pStyle w:val="Normal"/>
              <w:rPr/>
            </w:pPr>
            <w:r>
              <w:rPr/>
              <w:t xml:space="preserve">- оказание помощи органам ученического самоуправления, </w:t>
            </w:r>
          </w:p>
          <w:p>
            <w:pPr>
              <w:pStyle w:val="Normal"/>
              <w:rPr/>
            </w:pPr>
            <w:r>
              <w:rPr/>
              <w:t>- организация работы с семьями учащихс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Работа с семьей по привитию учащимся трудолюбия.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Тестирование по выявлению уровня мотивации, ценностных ориентаций личности; мировоззрен-ческих, идейных установок;</w:t>
            </w:r>
          </w:p>
          <w:p>
            <w:pPr>
              <w:pStyle w:val="Normal"/>
              <w:keepNext w:val="true"/>
              <w:rPr/>
            </w:pPr>
            <w:r>
              <w:rPr/>
              <w:t>лидерских качеств;</w:t>
            </w:r>
          </w:p>
          <w:p>
            <w:pPr>
              <w:pStyle w:val="Normal"/>
              <w:keepNext w:val="true"/>
              <w:rPr/>
            </w:pPr>
            <w:r>
              <w:rPr/>
              <w:t>- наблю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Психологическое сопровождение педагогической деятельности по проблемам становления мировоззрения;</w:t>
            </w:r>
          </w:p>
          <w:p>
            <w:pPr>
              <w:pStyle w:val="Normal"/>
              <w:keepNext w:val="true"/>
              <w:rPr/>
            </w:pPr>
            <w:r>
              <w:rPr/>
              <w:t>- формирование жизненной позиции учащихся: тренинги, ролевые игры, дискуссии;</w:t>
            </w:r>
          </w:p>
          <w:p>
            <w:pPr>
              <w:pStyle w:val="Normal"/>
              <w:keepNext w:val="true"/>
              <w:rPr/>
            </w:pPr>
            <w:r>
              <w:rPr/>
              <w:t>- составление индивидуальных планов воспитания с акцентом на формирование у учащихся мировоззрения, идейности,</w:t>
            </w:r>
          </w:p>
          <w:p>
            <w:pPr>
              <w:pStyle w:val="Normal"/>
              <w:keepNext w:val="true"/>
              <w:rPr/>
            </w:pPr>
            <w:r>
              <w:rPr/>
              <w:t>- формирование социально нормативного жизненного стиля с доминированием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Содействие в проведении мероприятий по формированию активной гражданской позиции;</w:t>
            </w:r>
          </w:p>
          <w:p>
            <w:pPr>
              <w:pStyle w:val="Normal"/>
              <w:keepNext w:val="true"/>
              <w:rPr/>
            </w:pPr>
            <w:r>
              <w:rPr/>
              <w:t>- коррекция негативных тенденций в настроениях и взглядах учащихся;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rPr/>
            </w:pPr>
            <w:r>
              <w:rPr/>
              <w:t>- формирование психологической готовности к выполнению патриотического долга и конституционной обязанности по защите Родины,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rPr/>
            </w:pPr>
            <w:r>
              <w:rPr/>
              <w:t>- формирование толерантной личности,</w:t>
            </w:r>
          </w:p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Работа по сплочению коллектива школы;</w:t>
            </w:r>
          </w:p>
          <w:p>
            <w:pPr>
              <w:pStyle w:val="Normal"/>
              <w:keepNext w:val="true"/>
              <w:rPr/>
            </w:pPr>
            <w:r>
              <w:rPr/>
              <w:t>- проведение социально-психологических тренингов общения;</w:t>
            </w:r>
          </w:p>
          <w:p>
            <w:pPr>
              <w:pStyle w:val="Normal"/>
              <w:keepNext w:val="true"/>
              <w:rPr/>
            </w:pPr>
            <w:r>
              <w:rPr/>
              <w:t>- оказание помощи классным руководителям в сплочении класса, формировании норм, убеждений;</w:t>
            </w:r>
          </w:p>
          <w:p>
            <w:pPr>
              <w:pStyle w:val="Normal"/>
              <w:keepNext w:val="true"/>
              <w:rPr/>
            </w:pPr>
            <w:r>
              <w:rPr/>
              <w:t>- формирование коммуникативных навыков культуры общения учащихс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Выявление склонностей и способностей учащихся к определённому виду деятельности;</w:t>
            </w:r>
          </w:p>
          <w:p>
            <w:pPr>
              <w:pStyle w:val="Normal"/>
              <w:keepNext w:val="true"/>
              <w:rPr/>
            </w:pPr>
            <w:r>
              <w:rPr/>
              <w:t>- проведение профориентационной работы.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ка уровня читательских интересов учащихся;</w:t>
            </w:r>
          </w:p>
          <w:p>
            <w:pPr>
              <w:pStyle w:val="Normal"/>
              <w:rPr/>
            </w:pPr>
            <w:r>
              <w:rPr/>
              <w:t>-читательской активности учащихся;</w:t>
            </w:r>
          </w:p>
          <w:p>
            <w:pPr>
              <w:pStyle w:val="Normal"/>
              <w:rPr/>
            </w:pPr>
            <w:r>
              <w:rPr/>
              <w:t>- интереса к общественно-политическим мероприя</w:t>
            </w:r>
          </w:p>
          <w:p>
            <w:pPr>
              <w:pStyle w:val="Normal"/>
              <w:rPr/>
            </w:pPr>
            <w:r>
              <w:rPr/>
              <w:t>тиям библиоте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выставок книг;</w:t>
            </w:r>
          </w:p>
          <w:p>
            <w:pPr>
              <w:pStyle w:val="Normal"/>
              <w:rPr/>
            </w:pPr>
            <w:r>
              <w:rPr/>
              <w:t>- проведение читательских конференций, встреч, диспутов;</w:t>
            </w:r>
          </w:p>
          <w:p>
            <w:pPr>
              <w:pStyle w:val="Normal"/>
              <w:rPr/>
            </w:pPr>
            <w:r>
              <w:rPr/>
              <w:t>- подборка литературы и периодических изданий для информационных ча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формление книжных выставок, подборок литературы, экспозиций;</w:t>
            </w:r>
          </w:p>
          <w:p>
            <w:pPr>
              <w:pStyle w:val="Normal"/>
              <w:rPr/>
            </w:pPr>
            <w:r>
              <w:rPr/>
              <w:t>- проведение читательских конференций, встре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выставок, литературы по вопросам коллективист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борка литературы, организация выставок по проблемам трудового воспитания и профориентации;</w:t>
            </w:r>
          </w:p>
          <w:p>
            <w:pPr>
              <w:pStyle w:val="Normal"/>
              <w:rPr/>
            </w:pPr>
            <w:r>
              <w:rPr/>
              <w:t>- проведение читательских конференций, встреч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jc w:val="both"/>
        <w:rPr/>
      </w:pPr>
      <w:r>
        <w:rPr/>
        <w:t>*Создание целостной системы патриотического воспитания, позволяющей формировать у подрастающего поколения, молодежи школы высокой общей культуры, патриотических чувств и сознания на основе исторических ценностей России.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jc w:val="both"/>
        <w:rPr/>
      </w:pPr>
      <w:r>
        <w:rPr/>
        <w:t>*Воспитание у учащихся любви к Родине, родному краю,  школе, ответственного понимания своего гражданского долга и конституционных обязанностей.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100" w:after="100"/>
        <w:ind w:right="51" w:firstLine="720"/>
        <w:jc w:val="both"/>
        <w:rPr/>
      </w:pPr>
      <w:r>
        <w:rPr/>
        <w:t>*Создание благоприятных условий для нравственного, интеллектуального и физического формирования личности ребёнка и подростк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система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Для реализации всех подпрограмм требуется произвести изменения в системе управления школ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обеспечение более тесной связи с методическим кабинетом район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расширение связей с  учебными заведениями для осуществления сетевого взаимодейств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/>
        <w:t>укрепление материальной базы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в системе управл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00" w:leader="none"/>
        </w:tabs>
        <w:autoSpaceDE w:val="false"/>
        <w:ind w:left="1620" w:hanging="180"/>
        <w:rPr/>
      </w:pPr>
      <w:r>
        <w:rPr/>
        <w:t>научно-методическая обеспечен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0" w:leader="none"/>
        </w:tabs>
        <w:autoSpaceDE w:val="false"/>
        <w:ind w:left="1620" w:hanging="180"/>
        <w:rPr/>
      </w:pPr>
      <w:r>
        <w:rPr/>
        <w:t>материально-техническая обеспечен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00" w:leader="none"/>
        </w:tabs>
        <w:autoSpaceDE w:val="false"/>
        <w:ind w:left="1620" w:hanging="180"/>
        <w:rPr/>
      </w:pPr>
      <w:r>
        <w:rPr/>
        <w:t>информационная обеспечен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00" w:leader="none"/>
        </w:tabs>
        <w:autoSpaceDE w:val="false"/>
        <w:ind w:left="1620" w:hanging="180"/>
        <w:rPr/>
      </w:pPr>
      <w:r>
        <w:rPr/>
        <w:t>нормативно-правовая обеспече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165735</wp:posOffset>
                </wp:positionV>
                <wp:extent cx="292481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35.2pt;mso-wrap-distance-left:9.05pt;mso-wrap-distance-right:9.05pt;mso-wrap-distance-top:0pt;mso-wrap-distance-bottom:0pt;margin-top:1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68580</wp:posOffset>
                </wp:positionV>
                <wp:extent cx="1370965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2pt;mso-wrap-distance-left:9.05pt;mso-wrap-distance-right:9.05pt;mso-wrap-distance-top:0pt;mso-wrap-distance-bottom:0pt;margin-top:5.4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68580</wp:posOffset>
                </wp:positionV>
                <wp:extent cx="178054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ордин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ильного обучения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7pt;mso-wrap-distance-left:9.05pt;mso-wrap-distance-right:9.05pt;mso-wrap-distance-top:0pt;mso-wrap-distance-bottom:0pt;margin-top:5.4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ордин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фильного обучения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11430</wp:posOffset>
                </wp:positionV>
                <wp:extent cx="161861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3.2pt;mso-wrap-distance-left:9.05pt;mso-wrap-distance-right:9.05pt;mso-wrap-distance-top:0pt;mso-wrap-distance-bottom:0pt;margin-top:0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22225</wp:posOffset>
                </wp:positionV>
                <wp:extent cx="3333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5465</wp:posOffset>
                </wp:positionH>
                <wp:positionV relativeFrom="paragraph">
                  <wp:posOffset>31750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9525</wp:posOffset>
                </wp:positionV>
                <wp:extent cx="333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19050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635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20</wp:posOffset>
                </wp:positionH>
                <wp:positionV relativeFrom="paragraph">
                  <wp:posOffset>14605</wp:posOffset>
                </wp:positionV>
                <wp:extent cx="408559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2.45pt;mso-wrap-distance-left:9.05pt;mso-wrap-distance-right:9.05pt;mso-wrap-distance-top:0pt;mso-wrap-distance-bottom:0pt;margin-top:1.1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3175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3175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22225</wp:posOffset>
                </wp:positionV>
                <wp:extent cx="1543050" cy="904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1.75pt;width:121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215</wp:posOffset>
                </wp:positionH>
                <wp:positionV relativeFrom="paragraph">
                  <wp:posOffset>22225</wp:posOffset>
                </wp:positionV>
                <wp:extent cx="1543050" cy="904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5pt;margin-top:1.75pt;width:121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4290</wp:posOffset>
                </wp:positionH>
                <wp:positionV relativeFrom="paragraph">
                  <wp:posOffset>22225</wp:posOffset>
                </wp:positionV>
                <wp:extent cx="1543050" cy="904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1.75pt;width:121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445</wp:posOffset>
                </wp:positionH>
                <wp:positionV relativeFrom="paragraph">
                  <wp:posOffset>122555</wp:posOffset>
                </wp:positionV>
                <wp:extent cx="970915" cy="713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6.2pt;mso-wrap-distance-left:9.05pt;mso-wrap-distance-right:9.05pt;mso-wrap-distance-top:0pt;mso-wrap-distance-bottom:0pt;margin-top:9.65pt;mso-position-vertical-relative:text;margin-left:5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2995</wp:posOffset>
                </wp:positionH>
                <wp:positionV relativeFrom="paragraph">
                  <wp:posOffset>122555</wp:posOffset>
                </wp:positionV>
                <wp:extent cx="961390" cy="713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6.2pt;mso-wrap-distance-left:9.05pt;mso-wrap-distance-right:9.05pt;mso-wrap-distance-top:0pt;mso-wrap-distance-bottom:0pt;margin-top:9.6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6070</wp:posOffset>
                </wp:positionH>
                <wp:positionV relativeFrom="paragraph">
                  <wp:posOffset>122555</wp:posOffset>
                </wp:positionV>
                <wp:extent cx="961390" cy="713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 – педагогическая</w:t>
                            </w:r>
                            <w:r>
                              <w:rPr/>
                              <w:t xml:space="preserve">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6.2pt;mso-wrap-distance-left:9.05pt;mso-wrap-distance-right:9.05pt;mso-wrap-distance-top:0pt;mso-wrap-distance-bottom:0pt;margin-top:9.6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о – педагогическая</w:t>
                      </w:r>
                      <w:r>
                        <w:rPr/>
                        <w:t xml:space="preserve">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665</wp:posOffset>
                </wp:positionH>
                <wp:positionV relativeFrom="paragraph">
                  <wp:posOffset>22225</wp:posOffset>
                </wp:positionV>
                <wp:extent cx="21018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.75pt;width:1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265</wp:posOffset>
                </wp:positionH>
                <wp:positionV relativeFrom="paragraph">
                  <wp:posOffset>22225</wp:posOffset>
                </wp:positionV>
                <wp:extent cx="2006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.75pt;width:15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015</wp:posOffset>
                </wp:positionH>
                <wp:positionV relativeFrom="paragraph">
                  <wp:posOffset>3810</wp:posOffset>
                </wp:positionV>
                <wp:extent cx="324485" cy="6477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0.3pt;width:25.4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4940</wp:posOffset>
                </wp:positionH>
                <wp:positionV relativeFrom="paragraph">
                  <wp:posOffset>3810</wp:posOffset>
                </wp:positionV>
                <wp:extent cx="86360" cy="647700"/>
                <wp:effectExtent l="5080" t="635" r="279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3pt;width:6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065</wp:posOffset>
                </wp:positionH>
                <wp:positionV relativeFrom="paragraph">
                  <wp:posOffset>51435</wp:posOffset>
                </wp:positionV>
                <wp:extent cx="485775" cy="60071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4.05pt;width:38.2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9940</wp:posOffset>
                </wp:positionH>
                <wp:positionV relativeFrom="paragraph">
                  <wp:posOffset>3810</wp:posOffset>
                </wp:positionV>
                <wp:extent cx="1011555" cy="6477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9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0.3pt;width:79.6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6240</wp:posOffset>
                </wp:positionH>
                <wp:positionV relativeFrom="paragraph">
                  <wp:posOffset>51435</wp:posOffset>
                </wp:positionV>
                <wp:extent cx="438785" cy="60071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4.05pt;width:34.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1565</wp:posOffset>
                </wp:positionH>
                <wp:positionV relativeFrom="paragraph">
                  <wp:posOffset>3810</wp:posOffset>
                </wp:positionV>
                <wp:extent cx="238760" cy="647700"/>
                <wp:effectExtent l="5080" t="190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0.3pt;width:18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62865</wp:posOffset>
                </wp:positionV>
                <wp:extent cx="837565" cy="847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6.7pt;mso-wrap-distance-left:9.05pt;mso-wrap-distance-right:9.05pt;mso-wrap-distance-top:0pt;mso-wrap-distance-bottom:0pt;margin-top:4.9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8070</wp:posOffset>
                </wp:positionH>
                <wp:positionV relativeFrom="paragraph">
                  <wp:posOffset>62865</wp:posOffset>
                </wp:positionV>
                <wp:extent cx="875665" cy="847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6.7pt;mso-wrap-distance-left:9.05pt;mso-wrap-distance-right:9.05pt;mso-wrap-distance-top:0pt;mso-wrap-distance-bottom:0pt;margin-top:4.9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4855</wp:posOffset>
                </wp:positionH>
                <wp:positionV relativeFrom="paragraph">
                  <wp:posOffset>62865</wp:posOffset>
                </wp:positionV>
                <wp:extent cx="847090" cy="847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О класс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оводи-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pt;mso-wrap-distance-left:9.05pt;mso-wrap-distance-right:9.05pt;mso-wrap-distance-top:0pt;mso-wrap-distance-bottom:0pt;margin-top:4.9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МО класс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уководи-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2220</wp:posOffset>
                </wp:positionH>
                <wp:positionV relativeFrom="paragraph">
                  <wp:posOffset>62865</wp:posOffset>
                </wp:positionV>
                <wp:extent cx="856615" cy="847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66.7pt;mso-wrap-distance-left:9.05pt;mso-wrap-distance-right:9.05pt;mso-wrap-distance-top:0pt;mso-wrap-distance-bottom:0pt;margin-top:4.9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6620</wp:posOffset>
                </wp:positionH>
                <wp:positionV relativeFrom="paragraph">
                  <wp:posOffset>62865</wp:posOffset>
                </wp:positionV>
                <wp:extent cx="847090" cy="847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-щи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pt;mso-wrap-distance-left:9.05pt;mso-wrap-distance-right:9.05pt;mso-wrap-distance-top:0pt;mso-wrap-distance-bottom:0pt;margin-top:4.9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учаю-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6395</wp:posOffset>
                </wp:positionH>
                <wp:positionV relativeFrom="paragraph">
                  <wp:posOffset>62865</wp:posOffset>
                </wp:positionV>
                <wp:extent cx="847090" cy="847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pt;mso-wrap-distance-left:9.05pt;mso-wrap-distance-right:9.05pt;mso-wrap-distance-top:0pt;mso-wrap-distance-bottom:0pt;margin-top:4.9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015</wp:posOffset>
                </wp:positionH>
                <wp:positionV relativeFrom="paragraph">
                  <wp:posOffset>29210</wp:posOffset>
                </wp:positionV>
                <wp:extent cx="1438910" cy="619125"/>
                <wp:effectExtent l="1905" t="444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.3pt;width:113.3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4790</wp:posOffset>
                </wp:positionH>
                <wp:positionV relativeFrom="paragraph">
                  <wp:posOffset>29210</wp:posOffset>
                </wp:positionV>
                <wp:extent cx="1105535" cy="619125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2.3pt;width:86.95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0665</wp:posOffset>
                </wp:positionH>
                <wp:positionV relativeFrom="paragraph">
                  <wp:posOffset>29210</wp:posOffset>
                </wp:positionV>
                <wp:extent cx="724535" cy="619125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.3pt;width:57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5065</wp:posOffset>
                </wp:positionH>
                <wp:positionV relativeFrom="paragraph">
                  <wp:posOffset>29210</wp:posOffset>
                </wp:positionV>
                <wp:extent cx="172085" cy="619125"/>
                <wp:effectExtent l="5080" t="1905" r="165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3pt;width:13.5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5165</wp:posOffset>
                </wp:positionH>
                <wp:positionV relativeFrom="paragraph">
                  <wp:posOffset>29210</wp:posOffset>
                </wp:positionV>
                <wp:extent cx="105410" cy="619125"/>
                <wp:effectExtent l="25400" t="127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.3pt;width:8.25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265</wp:posOffset>
                </wp:positionH>
                <wp:positionV relativeFrom="paragraph">
                  <wp:posOffset>29210</wp:posOffset>
                </wp:positionV>
                <wp:extent cx="562610" cy="619125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.3pt;width:44.25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0495</wp:posOffset>
                </wp:positionH>
                <wp:positionV relativeFrom="paragraph">
                  <wp:posOffset>59690</wp:posOffset>
                </wp:positionV>
                <wp:extent cx="3075940" cy="4946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ник, р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ем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8.95pt;mso-wrap-distance-left:9.05pt;mso-wrap-distance-right:9.05pt;mso-wrap-distance-top:0pt;mso-wrap-distance-bottom:0pt;margin-top:4.7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ник, роди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ем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етевое взаимодействие в управлении деятельностью школ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8"/>
        <w:gridCol w:w="3082"/>
        <w:gridCol w:w="6"/>
        <w:gridCol w:w="3082"/>
      </w:tblGrid>
      <w:tr>
        <w:trPr/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0"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30"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директора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23495</wp:posOffset>
                      </wp:positionV>
                      <wp:extent cx="1031875" cy="454660"/>
                      <wp:effectExtent l="635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176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1.85pt" to="148pt,3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30"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26035</wp:posOffset>
                      </wp:positionV>
                      <wp:extent cx="0" cy="4572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2.05pt" to="74.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6035</wp:posOffset>
                      </wp:positionV>
                      <wp:extent cx="1028700" cy="457200"/>
                      <wp:effectExtent l="2540" t="4445" r="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2.05pt" to="76.9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едагогический совет</w:t>
            </w:r>
            <w:r>
              <w:rPr>
                <w:sz w:val="26"/>
                <w:szCs w:val="26"/>
              </w:rPr>
              <w:t xml:space="preserve"> (принятие решений, утверждение программ развития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Управляющий совет</w:t>
            </w:r>
            <w:r>
              <w:rPr>
                <w:sz w:val="26"/>
                <w:szCs w:val="26"/>
              </w:rPr>
              <w:t xml:space="preserve"> (организационная и спонсорская помощь школе)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38735</wp:posOffset>
                      </wp:positionV>
                      <wp:extent cx="0" cy="50038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-3.05pt" to="74.5pt,3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00330</wp:posOffset>
                      </wp:positionV>
                      <wp:extent cx="3333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7.9pt" to="161.5pt,7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Методический кабинет отдела образова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согорского 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ышение методического уровня, обмен опытом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7.9pt" to="183.05pt,7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Методическая служба </w:t>
            </w:r>
            <w:r>
              <w:rPr>
                <w:sz w:val="26"/>
                <w:szCs w:val="26"/>
              </w:rPr>
              <w:t>(разработка целевых программ, определение стратегии и тактики их выполнения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ИПКиПР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ышение методического уровня педагогов, утв. учебных программ)</w:t>
            </w:r>
          </w:p>
        </w:tc>
      </w:tr>
      <w:tr>
        <w:trPr>
          <w:trHeight w:val="652" w:hRule="atLeast"/>
        </w:trPr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41275</wp:posOffset>
                      </wp:positionV>
                      <wp:extent cx="1874520" cy="450215"/>
                      <wp:effectExtent l="635" t="19685" r="0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7452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3.25pt" to="219.55pt,32.1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7625</wp:posOffset>
                      </wp:positionV>
                      <wp:extent cx="1828800" cy="431800"/>
                      <wp:effectExtent l="635" t="19685" r="0" b="196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3.75pt" to="219.55pt,30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47625</wp:posOffset>
                      </wp:positionV>
                      <wp:extent cx="1935480" cy="471805"/>
                      <wp:effectExtent l="635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536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3.75pt" to="236.45pt,33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42545</wp:posOffset>
                      </wp:positionV>
                      <wp:extent cx="1935480" cy="452120"/>
                      <wp:effectExtent l="0" t="20320" r="0" b="203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536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3.35pt" to="236.45pt,32.2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0" cy="50038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3.75pt" to="0pt,35.6pt" stroked="t" o:allowincell="t" style="position:absolute;mso-position-horizontal:left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сихологическая  служ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мониторинг физического и психического здоровья, интеллектуального уровня, воспитательного потенциала, </w:t>
            </w:r>
            <w:r>
              <w:rPr>
                <w:sz w:val="26"/>
                <w:szCs w:val="26"/>
              </w:rPr>
              <w:t>работа с социально-незащищенными семьями и детьми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ие объединения учи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аботка программ, их апробирование, стимулирование научной и творческой активности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ая служ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ализация программы «Здоровье»)</w:t>
            </w:r>
          </w:p>
        </w:tc>
      </w:tr>
      <w:tr>
        <w:trPr>
          <w:trHeight w:val="656" w:hRule="atLeast"/>
        </w:trPr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31115</wp:posOffset>
                      </wp:positionV>
                      <wp:extent cx="0" cy="50038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-2.45pt" to="79.9pt,3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ие творческие группы педагог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отдельных методических и творческих задач)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>
          <w:rFonts w:eastAsia="Arial"/>
          <w:b w:val="false"/>
          <w:iCs/>
          <w:kern w:val="0"/>
          <w:sz w:val="28"/>
          <w:szCs w:val="28"/>
        </w:rPr>
        <w:t xml:space="preserve">                                               </w:t>
      </w:r>
      <w:r>
        <w:rPr/>
        <w:t xml:space="preserve">РАЗДЕЛ </w:t>
      </w:r>
      <w:r>
        <w:rPr>
          <w:lang w:val="en-US"/>
        </w:rPr>
        <w:t>V</w:t>
      </w:r>
      <w:r>
        <w:rPr/>
        <w:t>.                                                                                                           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-правовое 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900" w:leader="none"/>
          <w:tab w:val="righ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акета документов, обеспечивающих создание модели школы;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е изменений в Устав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учите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 Методического кабинета  отдела образования Лысогорского  района  и специалистов СарИПКиПР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формирование банка методических материалов, позволяющих обеспечить качественное предметное обучение в  общеобразовательных класс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изучение рекомендаций по созданию программ   элективных кур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00" w:leader="none"/>
        </w:tabs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ирование коллектива учителей, родителей и учащихся о ходе реализации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онно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онной работы среди учащихся, родителей по необходимости внедрения преобразований в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 учителей, в том числе по освоению компьютерной грамотност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здоровьесберегающих условий для повышения профессионального масте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е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ение учебного плана и расписания занятий;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условий для работы по реализации предпрофильного обучения;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ординирование действий семьи и школы в организации различных форм работы по пропаганде здорового образа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полнения фонда библиотеки учебниками, методической и художественной литературой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ого компьютерного оборудования и переоснащение имеющихся компьютеров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                                                                       Контроль за выполнение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ординацию и контроль за выполнением Программы администрация школы оставляет за Управляющим Советом шк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я – 1 раз в полугодие. Промежуточные и итоговые результаты реализации Программы доводятся до сведения коллектива учителей, учащихся и родителей.</w:t>
      </w:r>
    </w:p>
    <w:p>
      <w:pPr>
        <w:pStyle w:val="Heading1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  <w:bookmarkStart w:id="11" w:name="YANDEX_49"/>
      <w:bookmarkStart w:id="12" w:name="YANDEX_49"/>
      <w:bookmarkEnd w:id="12"/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е протокол                                     Директор МБОУ «ООШс.Чад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 от 30.08.2014г.                                                     /Тарасова Н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          Приказ № 116 от 01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Фролова С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44"/>
          <w:szCs w:val="28"/>
        </w:rPr>
        <w:t xml:space="preserve">                     </w:t>
      </w:r>
      <w:r>
        <w:rPr>
          <w:sz w:val="44"/>
          <w:szCs w:val="28"/>
        </w:rPr>
        <w:t xml:space="preserve">Программа развития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   </w:t>
      </w:r>
      <w:r>
        <w:rPr>
          <w:sz w:val="44"/>
          <w:szCs w:val="28"/>
        </w:rPr>
        <w:t xml:space="preserve">Муниципального бюджетного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</w:t>
      </w:r>
      <w:r>
        <w:rPr>
          <w:sz w:val="44"/>
          <w:szCs w:val="28"/>
        </w:rPr>
        <w:t xml:space="preserve">общеобразовательного учреждения </w:t>
      </w:r>
    </w:p>
    <w:p>
      <w:pPr>
        <w:pStyle w:val="Normal"/>
        <w:rPr/>
      </w:pPr>
      <w:r>
        <w:rPr>
          <w:sz w:val="44"/>
          <w:szCs w:val="28"/>
        </w:rPr>
        <w:t xml:space="preserve">     </w:t>
      </w:r>
      <w:r>
        <w:rPr>
          <w:sz w:val="44"/>
          <w:szCs w:val="28"/>
        </w:rPr>
        <w:t xml:space="preserve">«Основной общеобразовательной школы  </w:t>
      </w:r>
    </w:p>
    <w:p>
      <w:pPr>
        <w:pStyle w:val="Normal"/>
        <w:rPr/>
      </w:pPr>
      <w:r>
        <w:rPr>
          <w:sz w:val="44"/>
          <w:szCs w:val="28"/>
        </w:rPr>
        <w:t xml:space="preserve">           </w:t>
      </w:r>
      <w:r>
        <w:rPr>
          <w:sz w:val="44"/>
          <w:szCs w:val="28"/>
        </w:rPr>
        <w:t xml:space="preserve">с.Чадаевка Лысогосркого района             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            </w:t>
      </w:r>
      <w:r>
        <w:rPr>
          <w:sz w:val="44"/>
          <w:szCs w:val="28"/>
        </w:rPr>
        <w:t>Саратовсокй области»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Heading1"/>
        <w:jc w:val="center"/>
        <w:rPr>
          <w:caps/>
          <w:color w:val="FF0000"/>
          <w:sz w:val="44"/>
          <w:szCs w:val="28"/>
        </w:rPr>
      </w:pPr>
      <w:r>
        <w:rPr>
          <w:caps/>
          <w:color w:val="FF0000"/>
          <w:sz w:val="44"/>
          <w:szCs w:val="28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15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58"/>
        </w:tabs>
        <w:ind w:left="709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7"/>
        </w:tabs>
        <w:ind w:left="1687" w:hanging="1507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bullet"/>
      <w:lvlText w:val="-"/>
      <w:lvlJc w:val="left"/>
      <w:pPr>
        <w:tabs>
          <w:tab w:val="num" w:pos="964"/>
        </w:tabs>
        <w:ind w:left="907" w:hanging="283"/>
      </w:pPr>
      <w:rPr>
        <w:rFonts w:ascii="Verdana" w:hAnsi="Verdana" w:cs="Verdana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1507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507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58"/>
        </w:tabs>
        <w:ind w:left="709" w:firstLine="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58"/>
        </w:tabs>
        <w:ind w:left="709" w:firstLine="5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0" w:firstLine="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36"/>
        </w:tabs>
        <w:ind w:left="1106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858"/>
        </w:tabs>
        <w:ind w:left="709" w:firstLine="5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Verdana" w:hAnsi="Verdana" w:cs="Verdan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>
      <w:b/>
      <w:bCs/>
      <w:color w:val="18388C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360" w:hanging="0"/>
    </w:pPr>
    <w:rPr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2"/>
    <w:qFormat/>
    <w:pPr>
      <w:jc w:val="center"/>
    </w:pPr>
    <w:rPr>
      <w:b w:val="false"/>
      <w:sz w:val="28"/>
      <w:szCs w:val="28"/>
    </w:rPr>
  </w:style>
  <w:style w:type="paragraph" w:styleId="TimesNewRoman12">
    <w:name w:val="Стиль Times New Roman 12 пт курсив Черный По центру"/>
    <w:basedOn w:val="Normal"/>
    <w:qFormat/>
    <w:pPr>
      <w:widowControl w:val="false"/>
      <w:shd w:fill="FFFFFF" w:val="clear"/>
      <w:autoSpaceDE w:val="false"/>
      <w:jc w:val="center"/>
    </w:pPr>
    <w:rPr>
      <w:b/>
      <w:i/>
      <w:iCs/>
      <w:color w:val="000000"/>
      <w:szCs w:val="20"/>
    </w:rPr>
  </w:style>
  <w:style w:type="paragraph" w:styleId="A1">
    <w:name w:val="A1"/>
    <w:basedOn w:val="TextBody"/>
    <w:qFormat/>
    <w:pPr>
      <w:keepNext w:val="true"/>
      <w:pBdr>
        <w:bottom w:val="thinThickSmallGap" w:sz="24" w:space="1" w:color="000000"/>
      </w:pBdr>
      <w:shd w:fill="FFFFFF" w:val="clear"/>
      <w:spacing w:before="480" w:after="240"/>
    </w:pPr>
    <w:rPr>
      <w:b/>
      <w:bCs/>
      <w:caps/>
      <w:color w:val="000000"/>
      <w:sz w:val="32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daevka-lg.o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37:00Z</dcterms:created>
  <dc:creator>Учитель</dc:creator>
  <dc:description/>
  <cp:keywords/>
  <dc:language>en-US</dc:language>
  <cp:lastModifiedBy>User</cp:lastModifiedBy>
  <cp:lastPrinted>2014-11-19T00:36:00Z</cp:lastPrinted>
  <dcterms:modified xsi:type="dcterms:W3CDTF">2014-11-18T20:37:00Z</dcterms:modified>
  <cp:revision>14</cp:revision>
  <dc:subject/>
  <dc:title/>
</cp:coreProperties>
</file>