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66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>
          <w:trHeight w:val="17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по русскому языку (5-9 класс). Авторы М.Т. Баранов, Т.А.Ладыженская, Н.М. Шанский, М., Просвещение, 2006г.</w:t>
            </w:r>
          </w:p>
        </w:tc>
      </w:tr>
      <w:tr>
        <w:trPr>
          <w:trHeight w:val="109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по литературе для общеобразовательных учреждений под редакцией В.Я.Коровина</w:t>
            </w:r>
          </w:p>
        </w:tc>
      </w:tr>
      <w:tr>
        <w:trPr>
          <w:trHeight w:val="17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.Л.Бим. Программа общеобразовательных учреждений по немецкому языку для основной общеобразовательной школы.</w:t>
            </w:r>
          </w:p>
        </w:tc>
      </w:tr>
      <w:tr>
        <w:trPr>
          <w:trHeight w:val="135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Г.Мордкович. Программа для общеобразовательных учреждений.</w:t>
            </w:r>
          </w:p>
        </w:tc>
      </w:tr>
      <w:tr>
        <w:trPr>
          <w:trHeight w:val="107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.Г.Мордкович. Программа для общеобразовательных учреждений по математике</w:t>
            </w:r>
          </w:p>
        </w:tc>
      </w:tr>
      <w:tr>
        <w:trPr>
          <w:trHeight w:val="17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общеобразовательных учреждений. Алгебра 7-9 классы. Составитель: Бурмистрова Т.А. – Москва.: Просвещение 2009 г</w:t>
            </w:r>
          </w:p>
        </w:tc>
      </w:tr>
      <w:tr>
        <w:trPr>
          <w:trHeight w:val="17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рная программы основного общего образования (базовый уровень) Л.С.Атанасян</w:t>
            </w:r>
          </w:p>
        </w:tc>
      </w:tr>
      <w:tr>
        <w:trPr>
          <w:trHeight w:val="107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рграмма для общеобразовательных учреждений Н.Д. Угринович « Информатика и ИКТ» ( 8, 9 классы)</w:t>
            </w:r>
          </w:p>
        </w:tc>
      </w:tr>
      <w:tr>
        <w:trPr>
          <w:trHeight w:val="17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для общеобразовательных учреждений по физике (7-9классы) автор А.В.Пёрышк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.С. Габриелян Программа курса химии для общеобразовательных учреждений для 8-9 класса- М.: Дрофа</w:t>
            </w:r>
          </w:p>
        </w:tc>
      </w:tr>
      <w:tr>
        <w:trPr>
          <w:trHeight w:val="17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курса биологии для 6 – 9 кл основной общеобразовательной школ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.Н.Пономорева.</w:t>
            </w:r>
          </w:p>
        </w:tc>
      </w:tr>
      <w:tr>
        <w:trPr>
          <w:trHeight w:val="17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для общеобразовательных учреждений А.А. Данилов, А.Г. Косулина</w:t>
            </w:r>
          </w:p>
        </w:tc>
      </w:tr>
      <w:tr>
        <w:trPr>
          <w:trHeight w:val="17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ры Л.Г. Боголюбов, Н.И. Городецкая, Е.И. Жильцова</w:t>
            </w:r>
          </w:p>
        </w:tc>
      </w:tr>
      <w:tr>
        <w:trPr>
          <w:trHeight w:val="17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общеобразовательных учреждений. О.А.Климанова.6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рная программа основного общего образования по географ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рская программа по географии 6-10 кл. под ред.И.В. Душиной, М.: Дрофа 2006   </w:t>
            </w:r>
          </w:p>
        </w:tc>
      </w:tr>
      <w:tr>
        <w:trPr>
          <w:trHeight w:val="17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по литературно -энтографическому курсу «Культура народов Поволжь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ры- сост. Е.Л.Юнг, Т.Ю. Сторожева 2007г.</w:t>
            </w:r>
          </w:p>
        </w:tc>
      </w:tr>
      <w:tr>
        <w:trPr>
          <w:trHeight w:val="74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ая программа «Географическое краеведение». Л.В.Макарцева. Р.В.Маркина.</w:t>
            </w:r>
          </w:p>
        </w:tc>
      </w:tr>
      <w:tr>
        <w:trPr>
          <w:trHeight w:val="71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ая программа «Биологическое краеведение». Н.В.Дмитриева. В.Ю.Крестьянинов</w:t>
            </w:r>
          </w:p>
        </w:tc>
      </w:tr>
      <w:tr>
        <w:trPr>
          <w:trHeight w:val="17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 ред. Б.М. Неменского Программа О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 Изобразительное искусство и художественный труд» 1-9  классы, М., Просвещение 2008г</w:t>
            </w:r>
          </w:p>
        </w:tc>
      </w:tr>
      <w:tr>
        <w:trPr>
          <w:trHeight w:val="77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альная программа ОЗОЖ. М.В.Лысогосркая </w:t>
            </w:r>
          </w:p>
        </w:tc>
      </w:tr>
      <w:tr>
        <w:trPr>
          <w:trHeight w:val="71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ая программа для общеобразовательных учреждений 1-11 кл. Экология. Под ред. С.И.Беляниной.</w:t>
            </w:r>
          </w:p>
        </w:tc>
      </w:tr>
      <w:tr>
        <w:trPr>
          <w:trHeight w:val="70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ая программа для общеобразовательных учреждений 1-11 кл. Экология. Под ред. С.И.Беляниной.Региональный курс</w:t>
            </w:r>
          </w:p>
        </w:tc>
      </w:tr>
      <w:tr>
        <w:trPr>
          <w:trHeight w:val="7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ая программа для общеобразовательных учреждений 1-11 кл. Экология. Под ред. С.И.Беляниной.Региональный курс</w:t>
            </w:r>
          </w:p>
        </w:tc>
      </w:tr>
      <w:tr>
        <w:trPr>
          <w:trHeight w:val="70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ая программа для общеобразовательных учреждений 1-11 кл. Экология. Под ред. С.И.Беляниной.Региональный курс</w:t>
            </w:r>
          </w:p>
        </w:tc>
      </w:tr>
      <w:tr>
        <w:trPr>
          <w:trHeight w:val="88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ая программа для общеобразовательных учреждений 1-11 кл. Экология. Под ред. С.И.Беляниной.Региональный курс</w:t>
            </w:r>
          </w:p>
        </w:tc>
      </w:tr>
      <w:tr>
        <w:trPr>
          <w:trHeight w:val="17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ая по русскому языку разработана в соответствии примерной программой начального общего образования по русскому языку, созданной на основе федерального компонента государственного стандарта начального общего образования начальной школы и авторской программы «Русский язык» М.С.Соловейчик 2004 г. издания</w:t>
            </w:r>
          </w:p>
        </w:tc>
      </w:tr>
      <w:tr>
        <w:trPr>
          <w:trHeight w:val="17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ОУ, начальные классы (1-4 классы), М., Просвещение 2007г. Авторская программа В.Г.Зелениной, В.А. Хохлов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чая программа по обучению грамоте разработана в соответствии с примерной программой начального общего образования по обучению грамоте, созданной на основе федерального компонента государственного стандарта начального общего образования начальной школы и авторской программы «Обучение грамоте (письмо, чтение)» Н.М. Бетеньковой, В.Г. Горецкого , Д.С. Фонина 2005 г. издания </w:t>
            </w:r>
          </w:p>
        </w:tc>
      </w:tr>
      <w:tr>
        <w:trPr>
          <w:trHeight w:val="17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ая программа по обучению грамоте разработана в соответствии с примерной программой начального общего образования по обучению грамоте, созданной на основе федерального компонента государственного стандарта начального общего образования начальной школы и авторской программы «Литературное чтение 1 класс» О.В. Кубасовой 2003 г. изд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чая программа по </w:t>
            </w:r>
            <w:r>
              <w:rPr>
                <w:b/>
                <w:bCs/>
              </w:rPr>
              <w:t>литературному чтению</w:t>
            </w:r>
            <w:r>
              <w:rPr/>
              <w:t xml:space="preserve"> для 2-4 классов общеобразовательной школы разработана на основе Примерной программы начального общего образования, авторской программы Л. Ф. Климановой, В. Г. Горецкого, М. В. Головановой «Литературное чтение»</w:t>
            </w:r>
          </w:p>
        </w:tc>
      </w:tr>
      <w:tr>
        <w:trPr>
          <w:trHeight w:val="127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бучению грамоте разработана в соответствии с примерной программой начального общего образования по обучению грамоте, созданной на основе федерального компонента государственного стандарта начального общего образования начальной школы и авторской программы «Математика» Н.Б.Истоми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03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.И. Моро, М.А. Бантова Математи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начального  образования МО РФ, М., 2007г</w:t>
            </w:r>
          </w:p>
        </w:tc>
      </w:tr>
      <w:tr>
        <w:trPr>
          <w:trHeight w:val="131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ая программа по обучению грамоте разработана в соответствии с примерной программой начального общего образования по обучению грамоте, созданной на основе федерального компонента государственного стандарта начального общего образования начальной школы и авторской программы «Окружающий мир» О.Т. Поглазовой 2003 г. изд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.А.Плешаков Окружающий мир Программа начального общего образования</w:t>
            </w:r>
          </w:p>
        </w:tc>
      </w:tr>
      <w:tr>
        <w:trPr>
          <w:trHeight w:val="70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начального общ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Критская</w:t>
            </w:r>
          </w:p>
        </w:tc>
      </w:tr>
      <w:tr>
        <w:trPr>
          <w:trHeight w:val="89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начального общ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.Кузин.</w:t>
            </w:r>
          </w:p>
        </w:tc>
      </w:tr>
      <w:tr>
        <w:trPr>
          <w:trHeight w:val="143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.М.Конышева «Художественно конструктивная деятельность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начального общ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. М. Геронимус. Программа начального образования «Трудовое обучение. Школа мастеров», утверждённой МО РФ (Москва, 2006 г.)</w:t>
            </w:r>
          </w:p>
        </w:tc>
      </w:tr>
      <w:tr>
        <w:trPr>
          <w:trHeight w:val="106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.И.Лях, Г.Б. Мейксон Программа начального общего образования</w:t>
            </w:r>
          </w:p>
        </w:tc>
      </w:tr>
    </w:tbl>
    <w:p>
      <w:pPr>
        <w:pStyle w:val="Heading2"/>
        <w:spacing w:before="240" w:after="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Zag11">
    <w:name w:val="Zag_11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Footnote">
    <w:name w:val="Footnote Text"/>
    <w:basedOn w:val="Normal"/>
    <w:pPr>
      <w:suppressAutoHyphens w:val="true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7:33:00Z</dcterms:created>
  <dc:creator>Admin</dc:creator>
  <dc:description/>
  <dc:language>en-US</dc:language>
  <cp:lastModifiedBy>пользователь</cp:lastModifiedBy>
  <cp:lastPrinted>2011-06-02T11:41:00Z</cp:lastPrinted>
  <dcterms:modified xsi:type="dcterms:W3CDTF">2013-12-07T17:33:00Z</dcterms:modified>
  <cp:revision>2</cp:revision>
  <dc:subject/>
  <dc:title>Содержание образовательной программы</dc:title>
</cp:coreProperties>
</file>